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риложение </w:t>
      </w:r>
    </w:p>
    <w:p>
      <w:pPr>
        <w:pStyle w:val="Normal"/>
        <w:spacing w:lineRule="auto" w:line="240" w:before="0" w:after="0"/>
        <w:jc w:val="right"/>
        <w:rPr/>
      </w:pPr>
      <w:r>
        <w:rPr>
          <w:rFonts w:cs="Times New Roman" w:ascii="Times New Roman" w:hAnsi="Times New Roman"/>
        </w:rPr>
        <w:t xml:space="preserve">к распоряжению Главы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ельского муниципального района от 27 февраля  № 91- р </w:t>
      </w:r>
    </w:p>
    <w:p>
      <w:pPr>
        <w:pStyle w:val="Normal"/>
        <w:spacing w:lineRule="auto" w:line="240" w:before="0" w:after="0"/>
        <w:jc w:val="right"/>
        <w:rPr>
          <w:rFonts w:ascii="Times New Roman" w:hAnsi="Times New Roman" w:cs="Times New Roman"/>
        </w:rPr>
      </w:pPr>
      <w:r>
        <w:rPr>
          <w:rFonts w:cs="Times New Roman" w:ascii="Times New Roman" w:hAnsi="Times New Roman"/>
        </w:rPr>
        <w:t>«О закреплении территорий за муниципальными бюджетными</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еобразовательными учреждениями»</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030" w:type="dxa"/>
        <w:jc w:val="left"/>
        <w:tblInd w:w="-572" w:type="dxa"/>
        <w:tblLayout w:type="fixed"/>
        <w:tblCellMar>
          <w:top w:w="0" w:type="dxa"/>
          <w:left w:w="108" w:type="dxa"/>
          <w:bottom w:w="0" w:type="dxa"/>
          <w:right w:w="108" w:type="dxa"/>
        </w:tblCellMar>
      </w:tblPr>
      <w:tblGrid>
        <w:gridCol w:w="705"/>
        <w:gridCol w:w="2296"/>
        <w:gridCol w:w="7029"/>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п/п</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7"/>
                <w:szCs w:val="27"/>
              </w:rPr>
              <w:t>Название микрорайона</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Адреса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МБОУ «СШ № 1 г. Вельска»</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Улица Климовского, Промышленный пер., улица Льва Толстого, Песочная улица, Лесопромышленная улица, Заречная улица, Железнодорожный переулок, улица Крупской, пер. Ломоносова, Коммунальная улица, улица Герцена, Лесная улица, пер. Сосновка, Важский переулок, улица Школьная поляна, Важская улица, улица Геологов, пер. Энтузиастов, Солнечная улица, улица Заводская, Заречный пер., Восточный пер., Восточная улица, Прибрежная улица, Киевская улица, Загородная улица, улица Рубцова, улица Яшина, улица Леонтьевская, улица Воронова, улица Романова, улица Учхоз, пер. Померанцева, пер. Батогова, пер. Мальцева, ул. Цыпнятова, ул.Грибоедова, ул. Садовая, ул. Луговая, ул. Гайдара, пер. Строителей, ул. Чехова, ул. Романова,Железнодорожная улица, ул. Молчанова, улица Радужная, ул. Светлая, ул. Вельская, ул.Молодёжная, ул. Южная, ул. Вологодская, ул. 65 лет Победы, пер. Победителей; улица Кирова.</w:t>
            </w:r>
          </w:p>
          <w:p>
            <w:pPr>
              <w:pStyle w:val="Normal"/>
              <w:spacing w:lineRule="auto" w:line="240" w:before="0" w:after="0"/>
              <w:rPr>
                <w:rFonts w:ascii="Times New Roman" w:hAnsi="Times New Roman" w:cs="Times New Roman"/>
                <w:sz w:val="27"/>
                <w:szCs w:val="27"/>
              </w:rPr>
            </w:pPr>
            <w:r>
              <w:rPr>
                <w:rFonts w:cs="Times New Roman" w:ascii="Times New Roman" w:hAnsi="Times New Roman"/>
                <w:b/>
                <w:sz w:val="27"/>
                <w:szCs w:val="27"/>
              </w:rPr>
              <w:t>Дзержинского улица</w:t>
            </w:r>
            <w:r>
              <w:rPr>
                <w:rFonts w:cs="Times New Roman" w:ascii="Times New Roman" w:hAnsi="Times New Roman"/>
                <w:sz w:val="27"/>
                <w:szCs w:val="27"/>
              </w:rPr>
              <w:t xml:space="preserve"> (до ж/д переезда): 100, 102, 104, 106, 106 корп а, 108, 108 корп б, 110, 110 корп а, 112, 114, 116, 118, 122, 122а, 122б, 124, 124 корп а, 124 корп б, 126, 126 корп а, 126 корп б, 127, 128, 128 корп а, 130, 130 корп а, 130 корп б, 132,  134, 134 корп а, 134 корп а стр 1, 136, 137, 137 корп а, 138 стр 5, 138, 138 стр 4, 138 корп а, 139, 140, 140 корп а, 141, 142, 143, 144, 145, 146, 147, 149, 150, 151, 152, 153, 154 стр 1, 154 стр 2, 154, 155, 156 стр 1, 159, 161, 163, 165, 167, 169, 171, 173, 175, 176, 177, 179, 181, 183, 185, 187, 188, 188 корп а, 189, 190, 190 корп а, 191, 193, 195, 197 стр 4, 197, 197 стр 1, 197 стр 5, 197 стр 6, 197 стр 3, 197 стр 9, 197 стр 2, 197 корп б, 197а, 198, 199, 199 корп а, 199 корп б, 201 соор 16, 201 стр 5, 201 стр 14, 201 стр 12, 201 стр 2, 201 стр 3, 201 стр 10, 201 стр 4, 201 стр 9, 201 соор 15, 201 стр 7, 201, 201 стр 1, 201 стр 8, 201 стр 11, 201 стр 6, 201 корп а, 201 корп б;</w:t>
            </w:r>
          </w:p>
          <w:p>
            <w:pPr>
              <w:pStyle w:val="Normal"/>
              <w:spacing w:lineRule="auto" w:line="240" w:before="0" w:after="0"/>
              <w:rPr>
                <w:rFonts w:ascii="Times New Roman" w:hAnsi="Times New Roman" w:cs="Times New Roman"/>
                <w:sz w:val="27"/>
                <w:szCs w:val="27"/>
              </w:rPr>
            </w:pPr>
            <w:r>
              <w:rPr>
                <w:rFonts w:cs="Times New Roman" w:ascii="Times New Roman" w:hAnsi="Times New Roman"/>
                <w:b/>
                <w:sz w:val="27"/>
                <w:szCs w:val="27"/>
              </w:rPr>
              <w:t>Белинского улица</w:t>
            </w:r>
            <w:r>
              <w:rPr>
                <w:rFonts w:cs="Times New Roman" w:ascii="Times New Roman" w:hAnsi="Times New Roman"/>
                <w:sz w:val="27"/>
                <w:szCs w:val="27"/>
              </w:rPr>
              <w:t xml:space="preserve"> 1, 2, 3, 4, 5, 6, 7 стр 2, 7 стр 3, 7, 7 стр 1, 7 стр 4, 8, 9, 10, 11, 12, 13, 14, 15, 16, 17, 18, 19, 20, 21, 21 корп а, 22, 23, 24, 25, 26, 26 корп б, 26а, 27, 28, 28а, 29, 31, 33, 35, 37, 39, 41, 43, 45, 47, 49, 51;</w:t>
            </w:r>
          </w:p>
          <w:p>
            <w:pPr>
              <w:pStyle w:val="Normal"/>
              <w:spacing w:lineRule="auto" w:line="240" w:before="0" w:after="0"/>
              <w:rPr>
                <w:rFonts w:ascii="Times New Roman" w:hAnsi="Times New Roman" w:cs="Times New Roman"/>
                <w:sz w:val="27"/>
                <w:szCs w:val="27"/>
              </w:rPr>
            </w:pPr>
            <w:r>
              <w:rPr>
                <w:rFonts w:cs="Times New Roman" w:ascii="Times New Roman" w:hAnsi="Times New Roman"/>
                <w:b/>
                <w:bCs/>
                <w:sz w:val="27"/>
                <w:szCs w:val="27"/>
              </w:rPr>
              <w:t xml:space="preserve">Маяковского улица </w:t>
            </w:r>
            <w:r>
              <w:rPr>
                <w:rFonts w:cs="Times New Roman" w:ascii="Times New Roman" w:hAnsi="Times New Roman"/>
                <w:sz w:val="27"/>
                <w:szCs w:val="27"/>
              </w:rPr>
              <w:t>47,48,50</w:t>
            </w:r>
          </w:p>
          <w:p>
            <w:pPr>
              <w:pStyle w:val="Normal"/>
              <w:spacing w:lineRule="auto" w:line="240" w:before="0" w:after="0"/>
              <w:rPr>
                <w:rFonts w:ascii="Times New Roman" w:hAnsi="Times New Roman" w:cs="Times New Roman"/>
                <w:sz w:val="27"/>
                <w:szCs w:val="27"/>
              </w:rPr>
            </w:pPr>
            <w:r>
              <w:rPr>
                <w:rFonts w:cs="Times New Roman" w:ascii="Times New Roman" w:hAnsi="Times New Roman"/>
                <w:b/>
                <w:bCs/>
                <w:sz w:val="27"/>
                <w:szCs w:val="27"/>
              </w:rPr>
              <w:t xml:space="preserve">Есенина улица </w:t>
            </w:r>
            <w:r>
              <w:rPr>
                <w:rFonts w:cs="Times New Roman" w:ascii="Times New Roman" w:hAnsi="Times New Roman"/>
                <w:sz w:val="27"/>
                <w:szCs w:val="27"/>
              </w:rPr>
              <w:t>39,41</w:t>
            </w:r>
          </w:p>
          <w:p>
            <w:pPr>
              <w:pStyle w:val="Normal"/>
              <w:spacing w:lineRule="auto" w:line="240" w:before="0" w:after="0"/>
              <w:rPr/>
            </w:pPr>
            <w:r>
              <w:rPr>
                <w:rFonts w:cs="Times New Roman" w:ascii="Times New Roman" w:hAnsi="Times New Roman"/>
                <w:b/>
                <w:sz w:val="27"/>
                <w:szCs w:val="27"/>
              </w:rPr>
              <w:t>Путейская улица</w:t>
            </w:r>
            <w:r>
              <w:rPr>
                <w:rFonts w:cs="Times New Roman" w:ascii="Times New Roman" w:hAnsi="Times New Roman"/>
                <w:sz w:val="27"/>
                <w:szCs w:val="27"/>
              </w:rPr>
              <w:t xml:space="preserve"> 1, 1а, 1б, 2, 3, 4, 5</w:t>
            </w:r>
          </w:p>
          <w:p>
            <w:pPr>
              <w:pStyle w:val="Normal"/>
              <w:spacing w:lineRule="auto" w:line="240" w:before="0" w:after="0"/>
              <w:rPr>
                <w:rFonts w:ascii="Times New Roman" w:hAnsi="Times New Roman" w:cs="Times New Roman"/>
                <w:sz w:val="27"/>
                <w:szCs w:val="27"/>
              </w:rPr>
            </w:pPr>
            <w:r>
              <w:rPr>
                <w:rFonts w:cs="Times New Roman" w:ascii="Times New Roman" w:hAnsi="Times New Roman"/>
                <w:b/>
                <w:sz w:val="27"/>
                <w:szCs w:val="27"/>
              </w:rPr>
              <w:t>деревня Шиловская</w:t>
            </w:r>
            <w:r>
              <w:rPr>
                <w:rFonts w:cs="Times New Roman" w:ascii="Times New Roman" w:hAnsi="Times New Roman"/>
                <w:sz w:val="27"/>
                <w:szCs w:val="27"/>
              </w:rPr>
              <w:t>, деревня Павловская, деревня Фоминская 1-я, деревня Фоминская -2, деревня Карповская, деревня Мироминская, деревня Погореловская, деревня Колтовская, деревня Заручевская, деревня Костинская;</w:t>
            </w:r>
          </w:p>
          <w:p>
            <w:pPr>
              <w:pStyle w:val="Normal"/>
              <w:spacing w:lineRule="auto" w:line="240" w:before="0" w:after="0"/>
              <w:rPr/>
            </w:pPr>
            <w:r>
              <w:rPr>
                <w:rFonts w:cs="Times New Roman" w:ascii="Times New Roman" w:hAnsi="Times New Roman"/>
                <w:sz w:val="27"/>
                <w:szCs w:val="27"/>
              </w:rPr>
              <w:t>СОТ Телеших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МБОУ «СШ № 2 г. Вельска»</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Деревня Ерёминская, деревня Тарасовская, деревня Тарасовская Лесной переулок,  пос. Зелёный Бор, Тепличный переулок, деревня Хорошевская, деревня Возгрецовская, деревня Ежевская, деревня Дюковская; дер.Северная Слободка;</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улица Конева, пер. Матросова, улица Фефилова, улица Красная;</w:t>
            </w:r>
          </w:p>
          <w:p>
            <w:pPr>
              <w:pStyle w:val="Normal"/>
              <w:spacing w:lineRule="auto" w:line="240" w:before="0" w:after="0"/>
              <w:rPr/>
            </w:pPr>
            <w:r>
              <w:rPr>
                <w:rFonts w:cs="Times New Roman" w:ascii="Times New Roman" w:hAnsi="Times New Roman"/>
                <w:b/>
                <w:sz w:val="27"/>
                <w:szCs w:val="27"/>
              </w:rPr>
              <w:t>Набережная улица</w:t>
            </w:r>
            <w:r>
              <w:rPr>
                <w:rFonts w:cs="Times New Roman" w:ascii="Times New Roman" w:hAnsi="Times New Roman"/>
                <w:sz w:val="27"/>
                <w:szCs w:val="27"/>
              </w:rPr>
              <w:t xml:space="preserve"> 1, 1 корп а, 2, 2 корп б, 2а, 3, 3а, 4, 5, 6, 7, 8, 8а, 9, 10, 11, 11а, 12, 13, 14, 15, 17, 18, 19, 20, 20 корп б, 20 корп в, 20а, 20г, 22, 24, 25, 25а, 26, 27, 28, 29, 29 корп а, 29 корп б, 31 </w:t>
            </w:r>
          </w:p>
          <w:p>
            <w:pPr>
              <w:pStyle w:val="Normal"/>
              <w:spacing w:lineRule="auto" w:line="240" w:before="0" w:after="0"/>
              <w:rPr/>
            </w:pPr>
            <w:r>
              <w:rPr>
                <w:rFonts w:cs="Times New Roman" w:ascii="Times New Roman" w:hAnsi="Times New Roman"/>
                <w:b/>
                <w:sz w:val="27"/>
                <w:szCs w:val="27"/>
              </w:rPr>
              <w:t>Нечаевского улица</w:t>
            </w:r>
            <w:r>
              <w:rPr>
                <w:rFonts w:cs="Times New Roman" w:ascii="Times New Roman" w:hAnsi="Times New Roman"/>
                <w:sz w:val="27"/>
                <w:szCs w:val="27"/>
              </w:rPr>
              <w:t xml:space="preserve"> (нечётная сторона)1, 3, 3 корп а, 5, 7, 9, 11, 15, 17, 19, 21, 23, 25, 27, 27 корп а, 27а, 29, 31, 33, 35, 35 корп а, 37, 39, 39 корп а, 41, 43, 45, 47, 49, 49а, 51, 53, 53 корп а, 55, 55 корп а, 57, 59, 61, 61 корп а, 63, 63а, 63в, 65, 67, 67а</w:t>
            </w:r>
          </w:p>
          <w:p>
            <w:pPr>
              <w:pStyle w:val="Normal"/>
              <w:spacing w:lineRule="auto" w:line="240" w:before="0" w:after="0"/>
              <w:rPr/>
            </w:pPr>
            <w:r>
              <w:rPr>
                <w:rFonts w:cs="Times New Roman" w:ascii="Times New Roman" w:hAnsi="Times New Roman"/>
                <w:b/>
                <w:sz w:val="27"/>
                <w:szCs w:val="27"/>
              </w:rPr>
              <w:t>Советская улица</w:t>
            </w:r>
            <w:r>
              <w:rPr>
                <w:rFonts w:cs="Times New Roman" w:ascii="Times New Roman" w:hAnsi="Times New Roman"/>
                <w:sz w:val="27"/>
                <w:szCs w:val="27"/>
              </w:rPr>
              <w:t xml:space="preserve"> 1, 2, 2 корп а, 2 корп б, 3, 5, 6, 7, 7 корп а, 8, 9, 10, 11, 12, 13, 14, 14 корп а, 15, 16, 17, 18, 19, 20, 20 корп а, 21, 22, 22 корп а, 23, 24, 24 корп а, 25, 26, 27, 28, 29, 31 стр 1, 31, 33 стр 1, 35, 37</w:t>
            </w:r>
          </w:p>
          <w:p>
            <w:pPr>
              <w:pStyle w:val="Normal"/>
              <w:spacing w:lineRule="auto" w:line="240" w:before="0" w:after="0"/>
              <w:rPr>
                <w:rFonts w:ascii="Times New Roman" w:hAnsi="Times New Roman" w:cs="Times New Roman"/>
                <w:sz w:val="27"/>
                <w:szCs w:val="27"/>
              </w:rPr>
            </w:pPr>
            <w:r>
              <w:rPr>
                <w:rFonts w:cs="Times New Roman" w:ascii="Times New Roman" w:hAnsi="Times New Roman"/>
                <w:b/>
                <w:sz w:val="27"/>
                <w:szCs w:val="27"/>
              </w:rPr>
              <w:t>Дзержинского улица</w:t>
            </w:r>
            <w:r>
              <w:rPr>
                <w:rFonts w:cs="Times New Roman" w:ascii="Times New Roman" w:hAnsi="Times New Roman"/>
                <w:sz w:val="27"/>
                <w:szCs w:val="27"/>
              </w:rPr>
              <w:t>1, 1а, 1б, 2, 3, 3 корп а, 4, 5, 6, 7, 8, 9, 10, 11, 11 корп в, 12, 13, 13 корп а, 14, 15, 17, 17 корп а, 17б, 19, 19 корп а;</w:t>
            </w:r>
          </w:p>
          <w:tbl>
            <w:tblPr>
              <w:tblW w:w="6813" w:type="dxa"/>
              <w:jc w:val="left"/>
              <w:tblInd w:w="0" w:type="dxa"/>
              <w:tblLayout w:type="fixed"/>
              <w:tblCellMar>
                <w:top w:w="15" w:type="dxa"/>
                <w:left w:w="15" w:type="dxa"/>
                <w:bottom w:w="15" w:type="dxa"/>
                <w:right w:w="15" w:type="dxa"/>
              </w:tblCellMar>
            </w:tblPr>
            <w:tblGrid>
              <w:gridCol w:w="6732"/>
              <w:gridCol w:w="81"/>
            </w:tblGrid>
            <w:tr>
              <w:trPr/>
              <w:tc>
                <w:tcPr>
                  <w:tcW w:w="6732" w:type="dxa"/>
                  <w:tcBorders/>
                  <w:vAlign w:val="center"/>
                </w:tcPr>
                <w:p>
                  <w:pPr>
                    <w:pStyle w:val="Normal"/>
                    <w:spacing w:lineRule="auto" w:line="240" w:before="0" w:after="0"/>
                    <w:rPr>
                      <w:rFonts w:ascii="Times New Roman" w:hAnsi="Times New Roman" w:cs="Times New Roman"/>
                      <w:sz w:val="27"/>
                      <w:szCs w:val="27"/>
                    </w:rPr>
                  </w:pPr>
                  <w:r>
                    <w:rPr>
                      <w:rFonts w:cs="Times New Roman" w:ascii="Times New Roman" w:hAnsi="Times New Roman"/>
                      <w:b/>
                      <w:sz w:val="27"/>
                      <w:szCs w:val="27"/>
                    </w:rPr>
                    <w:t>Пушкина улица</w:t>
                  </w:r>
                  <w:r>
                    <w:rPr>
                      <w:rFonts w:cs="Times New Roman" w:ascii="Times New Roman" w:hAnsi="Times New Roman"/>
                      <w:sz w:val="27"/>
                      <w:szCs w:val="27"/>
                    </w:rPr>
                    <w:t xml:space="preserve"> д. 2, 2а, 2б, 3, 4, 4 корп а, 5, 6, 6 корп а, 7, 8, 9, 10, 11, 11а, 12, 13, 14, 14 корп а, 16, 18, 20, 22</w:t>
                  </w:r>
                </w:p>
                <w:p>
                  <w:pPr>
                    <w:pStyle w:val="Normal"/>
                    <w:spacing w:lineRule="auto" w:line="240" w:before="0" w:after="0"/>
                    <w:rPr/>
                  </w:pPr>
                  <w:r>
                    <w:rPr>
                      <w:rFonts w:cs="Times New Roman" w:ascii="Times New Roman" w:hAnsi="Times New Roman"/>
                      <w:b/>
                      <w:sz w:val="27"/>
                      <w:szCs w:val="27"/>
                    </w:rPr>
                    <w:t>Некрасова улица</w:t>
                  </w:r>
                  <w:r>
                    <w:rPr>
                      <w:rFonts w:cs="Times New Roman" w:ascii="Times New Roman" w:hAnsi="Times New Roman"/>
                      <w:sz w:val="27"/>
                      <w:szCs w:val="27"/>
                    </w:rPr>
                    <w:t xml:space="preserve"> д.  2, 2 корп а, 2 корп в, 2б, 4, 6, 8, 8 корп б</w:t>
                  </w:r>
                </w:p>
                <w:p>
                  <w:pPr>
                    <w:pStyle w:val="Normal"/>
                    <w:spacing w:lineRule="auto" w:line="240" w:before="0" w:after="0"/>
                    <w:rPr>
                      <w:rFonts w:ascii="Times New Roman" w:hAnsi="Times New Roman" w:cs="Times New Roman"/>
                      <w:sz w:val="27"/>
                      <w:szCs w:val="27"/>
                    </w:rPr>
                  </w:pPr>
                  <w:r>
                    <w:rPr>
                      <w:rFonts w:cs="Times New Roman" w:ascii="Times New Roman" w:hAnsi="Times New Roman"/>
                      <w:b/>
                      <w:sz w:val="27"/>
                      <w:szCs w:val="27"/>
                    </w:rPr>
                    <w:t>Октябрьская</w:t>
                  </w:r>
                  <w:r>
                    <w:rPr>
                      <w:rFonts w:cs="Times New Roman" w:ascii="Times New Roman" w:hAnsi="Times New Roman"/>
                      <w:sz w:val="27"/>
                      <w:szCs w:val="27"/>
                    </w:rPr>
                    <w:t xml:space="preserve"> </w:t>
                  </w:r>
                  <w:r>
                    <w:rPr>
                      <w:rFonts w:cs="Times New Roman" w:ascii="Times New Roman" w:hAnsi="Times New Roman"/>
                      <w:b/>
                      <w:sz w:val="27"/>
                      <w:szCs w:val="27"/>
                    </w:rPr>
                    <w:t>улица</w:t>
                  </w:r>
                  <w:r>
                    <w:rPr>
                      <w:rFonts w:cs="Times New Roman" w:ascii="Times New Roman" w:hAnsi="Times New Roman"/>
                      <w:sz w:val="27"/>
                      <w:szCs w:val="27"/>
                    </w:rPr>
                    <w:t>1, 1Б, 1а, 2, 3, 4, 4а, 5, 5 корп а, 5 корп а стр 1, 5 корп а стр 5, 6, 7, 8, 8 корп а, 8 корп б, 8а, 10, 11, 12, 13, 14 стр 1, 14, 14 корп а, 15, 16, 16 корп б, 17, 18, 19, 21, 21а, 22, 23, 24, 25, 25 корп а, 26, 26 стр 1, 27, 28, 29, 30, 31, 32, 33, 33 корп а, 34, 34 корп а, 35, 35 корп а, 35а;</w:t>
                  </w:r>
                </w:p>
                <w:p>
                  <w:pPr>
                    <w:pStyle w:val="Normal"/>
                    <w:spacing w:lineRule="auto" w:line="240" w:before="0" w:after="0"/>
                    <w:rPr>
                      <w:rFonts w:ascii="Times New Roman" w:hAnsi="Times New Roman" w:cs="Times New Roman"/>
                      <w:sz w:val="27"/>
                      <w:szCs w:val="27"/>
                    </w:rPr>
                  </w:pPr>
                  <w:r>
                    <w:rPr>
                      <w:rFonts w:cs="Times New Roman" w:ascii="Times New Roman" w:hAnsi="Times New Roman"/>
                      <w:b/>
                      <w:sz w:val="27"/>
                      <w:szCs w:val="27"/>
                    </w:rPr>
                    <w:t>Революционная улица</w:t>
                  </w:r>
                  <w:r>
                    <w:rPr>
                      <w:rFonts w:cs="Times New Roman" w:ascii="Times New Roman" w:hAnsi="Times New Roman"/>
                      <w:sz w:val="27"/>
                      <w:szCs w:val="27"/>
                    </w:rPr>
                    <w:t xml:space="preserve"> 1, 1 корп а, 1 корп б, 2, 2 корп а, 2 корп б, 2 корп в, 3, 3 корп б, 3 корп г, 3а, 3б стр 2, 3б стр 1, 3б, 3б стр 3, 3б стр 4, 3в, 4, 4 корп а, 5, 6, 7, 7 корп а, 8, 9, 9а, 10, 11, 11а, 12, 13, 14, 15, 15а, 16, 17, 17 корп а, 17 корп б, 17а, 18, 19, 20, 20 корп а, 21, 21 корп а, 23, 25, 26, 27, 28, 29, 29 корп а, 30, 32, 34, 36</w:t>
                  </w:r>
                </w:p>
                <w:p>
                  <w:pPr>
                    <w:pStyle w:val="Normal"/>
                    <w:spacing w:lineRule="auto" w:line="240" w:before="0" w:after="0"/>
                    <w:rPr>
                      <w:rFonts w:ascii="Times New Roman" w:hAnsi="Times New Roman" w:cs="Times New Roman"/>
                      <w:sz w:val="27"/>
                      <w:szCs w:val="27"/>
                    </w:rPr>
                  </w:pPr>
                  <w:r>
                    <w:rPr>
                      <w:rFonts w:cs="Times New Roman" w:ascii="Times New Roman" w:hAnsi="Times New Roman"/>
                      <w:b/>
                      <w:sz w:val="27"/>
                      <w:szCs w:val="27"/>
                    </w:rPr>
                    <w:t>К. Маркса</w:t>
                  </w:r>
                  <w:r>
                    <w:rPr>
                      <w:rFonts w:cs="Times New Roman" w:ascii="Times New Roman" w:hAnsi="Times New Roman"/>
                      <w:sz w:val="27"/>
                      <w:szCs w:val="27"/>
                    </w:rPr>
                    <w:t xml:space="preserve"> </w:t>
                  </w:r>
                  <w:r>
                    <w:rPr>
                      <w:rFonts w:cs="Times New Roman" w:ascii="Times New Roman" w:hAnsi="Times New Roman"/>
                      <w:b/>
                      <w:sz w:val="27"/>
                      <w:szCs w:val="27"/>
                    </w:rPr>
                    <w:t>улица</w:t>
                  </w:r>
                  <w:r>
                    <w:rPr>
                      <w:rFonts w:cs="Times New Roman" w:ascii="Times New Roman" w:hAnsi="Times New Roman"/>
                      <w:sz w:val="27"/>
                      <w:szCs w:val="27"/>
                    </w:rPr>
                    <w:t xml:space="preserve"> 1, 1 корп е, 1а стр 5, 1а стр 3, 1а стр 1, 1а стр 2, 1а стр 5а, 1а, 1б, 2, 2 корп а, 3, 4, 4 корп а, 5, 5 корп б, 5а, 6, 6 корп а, 6а, 6б, 6в, 7, 7а, 8, 8 корп б, 9, 9 корп а, 10, 10 корп г, 11, 12, 13, 13 корп а, 14, 15, 16, 17, 18, 18 корп а, 19, 20, 20 корп а, 21, 21 корп а, 22, 22 корп б, 22а, 23, 23 корп а, 24, 25, 25 корп б, 25а, 26, 26 корп а, 26 корп б, 27, 28</w:t>
                  </w:r>
                </w:p>
              </w:tc>
              <w:tc>
                <w:tcPr>
                  <w:tcW w:w="81" w:type="dxa"/>
                  <w:tcBorders/>
                  <w:vAlign w:val="cente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bl>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МБОУ «СШ № 3 г. Вельска»</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Дома по площади Ленина;</w:t>
            </w:r>
          </w:p>
          <w:p>
            <w:pPr>
              <w:pStyle w:val="Normal"/>
              <w:spacing w:lineRule="auto" w:line="240" w:before="0" w:after="0"/>
              <w:rPr/>
            </w:pPr>
            <w:r>
              <w:rPr>
                <w:rFonts w:cs="Times New Roman" w:ascii="Times New Roman" w:hAnsi="Times New Roman"/>
                <w:b/>
                <w:sz w:val="27"/>
                <w:szCs w:val="27"/>
              </w:rPr>
              <w:t>1 Мая улица</w:t>
            </w:r>
            <w:r>
              <w:rPr>
                <w:rFonts w:cs="Times New Roman" w:ascii="Times New Roman" w:hAnsi="Times New Roman"/>
                <w:sz w:val="27"/>
                <w:szCs w:val="27"/>
              </w:rPr>
              <w:t xml:space="preserve"> (нечётная сторона)1, 3, 5, 7, 9, 9 корп а, 11, 11а, 13, 15, 17, 19, 21, 21а, 23, 23а, 25, 27, 29, 31 стр 1, 31, 31 стр 2, 31 корп а, 31 корп б, 31а, 33, 33 корп а, 35, 37, 39, 43, 45, 47, 49, 51, 53, 53 корп а, 55, 55 корп а, 57, 59, 61, 63, 63 корп а, 69, 71, 73, 77 стр 10, 77 стр 13, 77 стр 2, 77 соор 15, 77 стр 11, 77 стр 5, 77 стр 3, 77 стр 7, 77 соор 14, 77 стр 4, 77 стр 1, 77 стр 9, 77 стр 6, 77 стр 8, 77 стр 12, 77, 79, 91, 101 корпб;</w:t>
            </w:r>
          </w:p>
          <w:p>
            <w:pPr>
              <w:pStyle w:val="Normal"/>
              <w:spacing w:lineRule="auto" w:line="240" w:before="0" w:after="0"/>
              <w:rPr/>
            </w:pPr>
            <w:r>
              <w:rPr>
                <w:rFonts w:cs="Times New Roman" w:ascii="Times New Roman" w:hAnsi="Times New Roman"/>
                <w:b/>
                <w:sz w:val="27"/>
                <w:szCs w:val="27"/>
              </w:rPr>
              <w:t>Дзержинского улица</w:t>
            </w:r>
            <w:r>
              <w:rPr>
                <w:rFonts w:cs="Times New Roman" w:ascii="Times New Roman" w:hAnsi="Times New Roman"/>
                <w:sz w:val="27"/>
                <w:szCs w:val="27"/>
              </w:rPr>
              <w:t xml:space="preserve"> 21, 21 корп а, 23, 26, 28, 30, 31, 32, 32 корп а, 33, 34, 34 корп а, 34б, 36, 36 корп б, 36а, 38, 40, 42, 43, 44 стр 2, 44 стр 4, 44, 44 стр 5, 44 стр 3, 44 корп а, 45, 46, 46 корп а, 46 корп а стр 1, 46 корп б, 47, 48, 49, 49 корп 1, 49 корп а, 49 корп б, 50, 51, 52, 52 корп а, 53, 54, 54 корп а, 56, 57, 58 стр 1, 58, 59, 60, 60 корп а, 60 корп б, 61, 62, 62 корп а, 62 корп б, 62 корп в, 62 корп г, 62 корп д, 62 корп е, 62 корп ж, 62 корп з, 62 корп и, 62а, 63, 65, 65 корп а, 67, 69, 69 корп а;</w:t>
            </w:r>
          </w:p>
          <w:p>
            <w:pPr>
              <w:pStyle w:val="Normal"/>
              <w:spacing w:lineRule="auto" w:line="240" w:before="0" w:after="0"/>
              <w:rPr>
                <w:rFonts w:ascii="Times New Roman" w:hAnsi="Times New Roman" w:cs="Times New Roman"/>
                <w:sz w:val="27"/>
                <w:szCs w:val="27"/>
              </w:rPr>
            </w:pPr>
            <w:r>
              <w:rPr>
                <w:rFonts w:cs="Times New Roman" w:ascii="Times New Roman" w:hAnsi="Times New Roman"/>
                <w:b/>
                <w:sz w:val="27"/>
                <w:szCs w:val="27"/>
              </w:rPr>
              <w:t>Советская ул</w:t>
            </w:r>
            <w:r>
              <w:rPr>
                <w:rFonts w:cs="Times New Roman" w:ascii="Times New Roman" w:hAnsi="Times New Roman"/>
                <w:sz w:val="27"/>
                <w:szCs w:val="27"/>
              </w:rPr>
              <w:t>ица 34, 36, 36 корп а, 38, 38а, 39, 39 корп а, 39б, 40, 41, 42, 43, 44, 45, 45 корп а, 45 корп б, 46, 47, 48, 49, 50, 51, 53, 55, 57, 59, 59а, 61, 63,65 а</w:t>
            </w:r>
          </w:p>
          <w:p>
            <w:pPr>
              <w:pStyle w:val="Normal"/>
              <w:spacing w:lineRule="auto" w:line="240" w:before="0" w:after="0"/>
              <w:rPr>
                <w:rFonts w:ascii="Times New Roman" w:hAnsi="Times New Roman" w:cs="Times New Roman"/>
                <w:sz w:val="27"/>
                <w:szCs w:val="27"/>
              </w:rPr>
            </w:pPr>
            <w:r>
              <w:rPr>
                <w:rFonts w:cs="Times New Roman" w:ascii="Times New Roman" w:hAnsi="Times New Roman"/>
                <w:b/>
                <w:sz w:val="27"/>
                <w:szCs w:val="27"/>
              </w:rPr>
              <w:t>Октябрьская улица</w:t>
            </w:r>
            <w:r>
              <w:rPr>
                <w:rFonts w:cs="Times New Roman" w:ascii="Times New Roman" w:hAnsi="Times New Roman"/>
                <w:sz w:val="27"/>
                <w:szCs w:val="27"/>
              </w:rPr>
              <w:t xml:space="preserve"> 37а, 39, 41, 43, 44 корп а, 44 корп б, 45, 45 корп а, 45а, 46, 46 корп а, 46 корп в, 46 корп г, 47, 48, 48 корп а, 48 корп б, 49, 50, 51, 52, 53, 53а, 54, 55, 56, 57, 57 корп б, 57а, 58, 59;</w:t>
            </w:r>
          </w:p>
          <w:p>
            <w:pPr>
              <w:pStyle w:val="Normal"/>
              <w:spacing w:lineRule="auto" w:line="240" w:before="0" w:after="0"/>
              <w:rPr/>
            </w:pPr>
            <w:r>
              <w:rPr>
                <w:rFonts w:cs="Times New Roman" w:ascii="Times New Roman" w:hAnsi="Times New Roman"/>
                <w:b/>
                <w:sz w:val="27"/>
                <w:szCs w:val="27"/>
              </w:rPr>
              <w:t>К.Маркса улица</w:t>
            </w:r>
            <w:r>
              <w:rPr>
                <w:rFonts w:cs="Times New Roman" w:ascii="Times New Roman" w:hAnsi="Times New Roman"/>
                <w:sz w:val="27"/>
                <w:szCs w:val="27"/>
              </w:rPr>
              <w:t xml:space="preserve"> 29, 30, 30 корп а, 31, 32, 32а, 33, 34, 34а, 35, 36, 36а, 37, 38, 38 корп а, 39, 39 корп а, 40, 41, 42, 42 корп а, 44, 46, 46 стр 1, 46а, 46б </w:t>
            </w:r>
          </w:p>
          <w:p>
            <w:pPr>
              <w:pStyle w:val="Normal"/>
              <w:spacing w:lineRule="auto" w:line="240" w:before="0" w:after="0"/>
              <w:rPr/>
            </w:pPr>
            <w:r>
              <w:rPr>
                <w:rFonts w:cs="Times New Roman" w:ascii="Times New Roman" w:hAnsi="Times New Roman"/>
                <w:sz w:val="27"/>
                <w:szCs w:val="27"/>
              </w:rPr>
              <w:t>Карпеченко улица, Комсомольская улица;</w:t>
            </w:r>
          </w:p>
          <w:p>
            <w:pPr>
              <w:pStyle w:val="Normal"/>
              <w:spacing w:lineRule="auto" w:line="240" w:before="0" w:after="0"/>
              <w:rPr/>
            </w:pPr>
            <w:r>
              <w:rPr>
                <w:rFonts w:cs="Times New Roman" w:ascii="Times New Roman" w:hAnsi="Times New Roman"/>
                <w:b/>
                <w:sz w:val="27"/>
                <w:szCs w:val="27"/>
              </w:rPr>
              <w:t>Набережная улица</w:t>
            </w:r>
            <w:r>
              <w:rPr>
                <w:rFonts w:cs="Times New Roman" w:ascii="Times New Roman" w:hAnsi="Times New Roman"/>
                <w:sz w:val="27"/>
                <w:szCs w:val="27"/>
              </w:rPr>
              <w:t xml:space="preserve"> 30, 35, 37, 40, 41, 41а, 43, 43а, 45, 45 корп а, 47, 49, 51, 51 корп а, 53, 56, 56 корп а, 58, 58 корп а;</w:t>
            </w:r>
          </w:p>
          <w:p>
            <w:pPr>
              <w:pStyle w:val="Normal"/>
              <w:spacing w:lineRule="auto" w:line="240" w:before="0" w:after="0"/>
              <w:rPr>
                <w:rFonts w:ascii="Times New Roman" w:hAnsi="Times New Roman" w:cs="Times New Roman"/>
                <w:sz w:val="27"/>
                <w:szCs w:val="27"/>
              </w:rPr>
            </w:pPr>
            <w:r>
              <w:rPr>
                <w:rFonts w:cs="Times New Roman" w:ascii="Times New Roman" w:hAnsi="Times New Roman"/>
                <w:b/>
                <w:sz w:val="27"/>
                <w:szCs w:val="27"/>
              </w:rPr>
              <w:t>Некрасова улица</w:t>
            </w:r>
            <w:r>
              <w:rPr>
                <w:rFonts w:cs="Times New Roman" w:ascii="Times New Roman" w:hAnsi="Times New Roman"/>
                <w:sz w:val="27"/>
                <w:szCs w:val="27"/>
              </w:rPr>
              <w:t xml:space="preserve"> д. 1, 1 корп а,3, 5, 7, 9, 10, 10 корп а, 11, 11 стр 5, 11 стр 7, 11 стр 12, 11 стр 16, 12, 12 корп а, 12 корп а стр 1, 12 корп а стр 2, 12 корп в, 12б, 13, 14, 15, 16, 18, 20, 20а, 24, 24 корп а, 24 корп б, 24 корп г, 24в, 24г, 26, 26 корп а;</w:t>
            </w:r>
          </w:p>
          <w:p>
            <w:pPr>
              <w:pStyle w:val="Normal"/>
              <w:spacing w:lineRule="auto" w:line="240" w:before="0" w:after="0"/>
              <w:rPr/>
            </w:pPr>
            <w:r>
              <w:rPr>
                <w:rFonts w:cs="Times New Roman" w:ascii="Times New Roman" w:hAnsi="Times New Roman"/>
                <w:b/>
                <w:sz w:val="27"/>
                <w:szCs w:val="27"/>
              </w:rPr>
              <w:t>Нечаевского улица</w:t>
            </w:r>
            <w:r>
              <w:rPr>
                <w:rFonts w:cs="Times New Roman" w:ascii="Times New Roman" w:hAnsi="Times New Roman"/>
                <w:sz w:val="27"/>
                <w:szCs w:val="27"/>
              </w:rPr>
              <w:t xml:space="preserve"> (чётная сторона) д.2, 4, 6, 8, 8 корп г, 10, 12, 14, 14 корп а, 16, 18, 20, 24, 26, 26 корп а, 30, 32, 34, 36, 38, 38 корп 33, 38а, 40, 42, 42 корп а, 44, 46, 48, 50, 52, 54, 56, 58, 58 корп а, 60, 62, 64, 66, 68, 68 корп а, 70, 72, 74, 78;</w:t>
            </w:r>
          </w:p>
          <w:p>
            <w:pPr>
              <w:pStyle w:val="Normal"/>
              <w:spacing w:lineRule="auto" w:line="240" w:before="0" w:after="0"/>
              <w:rPr/>
            </w:pPr>
            <w:r>
              <w:rPr>
                <w:rFonts w:cs="Times New Roman" w:ascii="Times New Roman" w:hAnsi="Times New Roman"/>
                <w:b/>
                <w:sz w:val="27"/>
                <w:szCs w:val="27"/>
              </w:rPr>
              <w:t>Пушкина улица</w:t>
            </w:r>
            <w:r>
              <w:rPr>
                <w:rFonts w:cs="Times New Roman" w:ascii="Times New Roman" w:hAnsi="Times New Roman"/>
                <w:sz w:val="27"/>
                <w:szCs w:val="27"/>
              </w:rPr>
              <w:t xml:space="preserve"> д.15, 15 корп а, 17, 19, 21, 23, 25, 27, 28, 28 корп а, 29, 30, 31, 31 корп а, 32, 33, 34, 34 корп а, 35, 36, 37, 39, 39 корп а, 39 корп б, 40;</w:t>
            </w:r>
          </w:p>
          <w:p>
            <w:pPr>
              <w:pStyle w:val="Normal"/>
              <w:spacing w:lineRule="auto" w:line="240" w:before="0" w:after="0"/>
              <w:rPr/>
            </w:pPr>
            <w:r>
              <w:rPr>
                <w:rFonts w:cs="Times New Roman" w:ascii="Times New Roman" w:hAnsi="Times New Roman"/>
                <w:b/>
                <w:sz w:val="27"/>
                <w:szCs w:val="27"/>
              </w:rPr>
              <w:t>Революционная улица</w:t>
            </w:r>
            <w:r>
              <w:rPr>
                <w:rFonts w:cs="Times New Roman" w:ascii="Times New Roman" w:hAnsi="Times New Roman"/>
                <w:sz w:val="27"/>
                <w:szCs w:val="27"/>
              </w:rPr>
              <w:t xml:space="preserve"> д. 35, 37, 39, 40, 41, 42, 43, 44, 45, 46, 46 корп а, 47, 48, 49, 52, 52 корп а, 53, 54, 55, 56, 56а, 57, 58, 59, 60, 61, 63, 63 корп 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4.</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МБОУ «Гимназия №4 г. Вельска»</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Деревня Плесовская, улица Южная Слободка, улица Нагорная;</w:t>
            </w:r>
          </w:p>
          <w:p>
            <w:pPr>
              <w:pStyle w:val="Normal"/>
              <w:spacing w:lineRule="auto" w:line="240" w:before="0" w:after="0"/>
              <w:rPr/>
            </w:pPr>
            <w:r>
              <w:rPr>
                <w:rFonts w:cs="Times New Roman" w:ascii="Times New Roman" w:hAnsi="Times New Roman"/>
                <w:b/>
                <w:sz w:val="27"/>
                <w:szCs w:val="27"/>
              </w:rPr>
              <w:t>1 Мая улица</w:t>
            </w:r>
            <w:r>
              <w:rPr>
                <w:rFonts w:cs="Times New Roman" w:ascii="Times New Roman" w:hAnsi="Times New Roman"/>
                <w:sz w:val="27"/>
                <w:szCs w:val="27"/>
              </w:rPr>
              <w:t xml:space="preserve"> (чётная сторона) д. 2, 4, 4 корп а, 6, 6 корп а, 6 корп а стр 1, 6 корп б, 6 корп в, 8, 10, 12, 12 корп а, 14, 16, 18, 18 корп а, 20, 22, 24, 26, 28, 30, 30а, 32, 32а, 32б, 34, 36, 38, 40, 40а, 42, 42а, 42б, 44, 46, 46а, 48, 50, 52, 54, 56, 60, 60 корп а, 62, 62а, 64, 64а, 76 корп г, 78;</w:t>
            </w:r>
          </w:p>
          <w:p>
            <w:pPr>
              <w:pStyle w:val="Normal"/>
              <w:spacing w:lineRule="auto" w:line="240" w:before="0" w:after="0"/>
              <w:rPr>
                <w:rFonts w:ascii="Times New Roman" w:hAnsi="Times New Roman" w:cs="Times New Roman"/>
                <w:sz w:val="27"/>
                <w:szCs w:val="27"/>
              </w:rPr>
            </w:pPr>
            <w:r>
              <w:rPr>
                <w:rFonts w:cs="Times New Roman" w:ascii="Times New Roman" w:hAnsi="Times New Roman"/>
                <w:b/>
                <w:sz w:val="27"/>
                <w:szCs w:val="27"/>
              </w:rPr>
              <w:t xml:space="preserve">50 лет Октября улица: </w:t>
            </w:r>
            <w:r>
              <w:rPr>
                <w:rFonts w:cs="Times New Roman" w:ascii="Times New Roman" w:hAnsi="Times New Roman"/>
                <w:sz w:val="27"/>
                <w:szCs w:val="27"/>
              </w:rPr>
              <w:t>1, 2, 3, 5, 6, 7, 8, 8 корп а, 8б, 9, 10, 11, 12, 13, 14, 15, 16, 17, 18, 19, 20, 21, 21 корп а, 21 корп б, 22, 23, 24, 25, 26, 27, 29, 31, 33, 35;</w:t>
            </w:r>
          </w:p>
          <w:p>
            <w:pPr>
              <w:pStyle w:val="Normal"/>
              <w:spacing w:lineRule="auto" w:line="240" w:before="0" w:after="0"/>
              <w:rPr>
                <w:rFonts w:ascii="Times New Roman" w:hAnsi="Times New Roman" w:cs="Times New Roman"/>
                <w:sz w:val="27"/>
                <w:szCs w:val="27"/>
              </w:rPr>
            </w:pPr>
            <w:r>
              <w:rPr>
                <w:rFonts w:cs="Times New Roman" w:ascii="Times New Roman" w:hAnsi="Times New Roman"/>
                <w:b/>
                <w:sz w:val="27"/>
                <w:szCs w:val="27"/>
              </w:rPr>
              <w:t>Дзержинского улица</w:t>
            </w:r>
            <w:r>
              <w:rPr>
                <w:rFonts w:cs="Times New Roman" w:ascii="Times New Roman" w:hAnsi="Times New Roman"/>
                <w:sz w:val="27"/>
                <w:szCs w:val="27"/>
              </w:rPr>
              <w:t>: 64, 64 корп а, 64 корп б, 64 корп д, 66, 66 корп а, 66 корп б, 66 корп в, 68 корп в, 70, 71, 71 корп б, 72, 73, 74, 75, 75 корп а, 76, 77, 78, 78 корп а, 79, 79 корп а, 80, 80а, 81, 82 стр 1, 82 стр 2, 82, 82 корп а, 83, 84, 85, 85 корп а, 86 стр 3, 86, 86 корп б, 86 корп в, 86а, 88, 88 корп а, 88 корп б, 88 корп г, 89, 90, 90 корп а, 90 корп б, 91, 91 корп а, 92, 92 корп а, 92 корп д, 94, 94 соор 1, 94 корп а, 94 корп д, 95, 96 корп б, 97, 97 корп а, 98, 98 корп б, 98 корп в, 98а, 99, 101, 105, 105 корп 1, 105 корп а, 107, 109, 109 корп а, 113, 115, 119, 119 корп а, 121, 123, 125, 125 корп а, 125 корп б, 133, 133 корп а</w:t>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Гагарина улица</w:t>
            </w:r>
            <w:r>
              <w:rPr>
                <w:rFonts w:cs="Times New Roman" w:ascii="Times New Roman" w:hAnsi="Times New Roman"/>
                <w:sz w:val="27"/>
                <w:szCs w:val="27"/>
              </w:rPr>
              <w:t>30</w:t>
            </w:r>
            <w:r>
              <w:rPr>
                <w:rFonts w:cs="Times New Roman" w:ascii="Times New Roman" w:hAnsi="Times New Roman"/>
                <w:b/>
                <w:sz w:val="27"/>
                <w:szCs w:val="27"/>
              </w:rPr>
              <w:t xml:space="preserve">, </w:t>
            </w:r>
            <w:r>
              <w:rPr>
                <w:rFonts w:cs="Times New Roman" w:ascii="Times New Roman" w:hAnsi="Times New Roman"/>
                <w:sz w:val="27"/>
                <w:szCs w:val="27"/>
              </w:rPr>
              <w:t>31, 32, 33, 34, 35, 35 корп б, 35 корп в, 35а, 36, 36 корп а, 37, 37 корп а, 37 корп б, 38 стр 1, 38, 38 корп а, 39, 39а, 39б, 40, 40 корп а, 40 корп б, 41, 41 корп в, 41а, 41б, 42, 42 корп а, 42 корп б, 43, 43 корп б, 43а, 44, 44 корп а, 45, 45а, 46, 47, 47а, 47б, 50, 52, 52 корп а, 53, 54, 56, 57, 58, 58 корп е, 60, 61, 63, 63 корп б, 63 корп в, 64, 65, 66, 69, 72, 73 корп б, 74, 75, 79 корп а, 83 корп а, 84, 85, 85 корп б, 85 корп г, 85 корп е, 87, 87 корп а, 87 корп б, 89, 91, 91 корп 1, 91 корп 2, 91 корп 3, 91 корп 4, 91 корп 5, 91 корп 6, 91 корп а, 91 корп б, 97 корп б, 101, 104, 105, 110, 123.18 корп а</w:t>
            </w:r>
          </w:p>
          <w:p>
            <w:pPr>
              <w:pStyle w:val="Normal"/>
              <w:spacing w:lineRule="auto" w:line="240" w:before="0" w:after="0"/>
              <w:rPr>
                <w:rFonts w:ascii="Times New Roman" w:hAnsi="Times New Roman" w:cs="Times New Roman"/>
                <w:sz w:val="27"/>
                <w:szCs w:val="27"/>
              </w:rPr>
            </w:pPr>
            <w:r>
              <w:rPr>
                <w:rFonts w:cs="Times New Roman" w:ascii="Times New Roman" w:hAnsi="Times New Roman"/>
                <w:b/>
                <w:sz w:val="27"/>
                <w:szCs w:val="27"/>
              </w:rPr>
              <w:t>К.Маркса</w:t>
            </w:r>
            <w:r>
              <w:rPr>
                <w:rFonts w:cs="Times New Roman" w:ascii="Times New Roman" w:hAnsi="Times New Roman"/>
                <w:sz w:val="27"/>
                <w:szCs w:val="27"/>
              </w:rPr>
              <w:t>: д.45, 45 корп 1, 45 корп а, 47, 49, 51, 51 корп а, 53, 54, 55, 56, 57, 58, 58 корп а, 58 корп б, 59, 60, 60 корп а, 61, 62, 63, 65, 66, 67, 68, 69, 70, 72, 73, 74, 75, 77, 79, 81, 83;</w:t>
            </w:r>
          </w:p>
          <w:tbl>
            <w:tblPr>
              <w:tblW w:w="6813" w:type="dxa"/>
              <w:jc w:val="left"/>
              <w:tblInd w:w="0" w:type="dxa"/>
              <w:tblLayout w:type="fixed"/>
              <w:tblCellMar>
                <w:top w:w="15" w:type="dxa"/>
                <w:left w:w="15" w:type="dxa"/>
                <w:bottom w:w="15" w:type="dxa"/>
                <w:right w:w="15" w:type="dxa"/>
              </w:tblCellMar>
            </w:tblPr>
            <w:tblGrid>
              <w:gridCol w:w="6732"/>
              <w:gridCol w:w="81"/>
            </w:tblGrid>
            <w:tr>
              <w:trPr/>
              <w:tc>
                <w:tcPr>
                  <w:tcW w:w="6732" w:type="dxa"/>
                  <w:tcBorders/>
                  <w:vAlign w:val="center"/>
                </w:tcPr>
                <w:p>
                  <w:pPr>
                    <w:pStyle w:val="Normal"/>
                    <w:spacing w:lineRule="auto" w:line="240" w:before="0" w:after="0"/>
                    <w:rPr/>
                  </w:pPr>
                  <w:r>
                    <w:rPr>
                      <w:rFonts w:cs="Times New Roman" w:ascii="Times New Roman" w:hAnsi="Times New Roman"/>
                      <w:b/>
                      <w:sz w:val="27"/>
                      <w:szCs w:val="27"/>
                    </w:rPr>
                    <w:t>Ломоносова улица</w:t>
                  </w:r>
                  <w:r>
                    <w:rPr>
                      <w:rFonts w:cs="Times New Roman" w:ascii="Times New Roman" w:hAnsi="Times New Roman"/>
                      <w:sz w:val="27"/>
                      <w:szCs w:val="27"/>
                    </w:rPr>
                    <w:t xml:space="preserve"> д. 1, 2, 2 корп а, 2 корп б, 3, 4, 4 корп а, 4 корп б, 5, 5 корп а стр 1, 5 корп а стр 2, 5 корпа стр 3, 5а, 6, 7, 8, 9, 10, 13, 14, 15, 17, 18, 19, 19 корп а, 19 корп б, 20, 21, 22, 23, 24, 25, 26, 27, 28, 29, 30, 31, 32, 33, 34, 34 корп а, 35, 36, 36 корп а, 36 корп а стр 1, 36 корп а стр 2, 36б, 37, 37 корп а, 38, 38 корп а, 39, 40, 41, 42, 43, 44, 45, 46, 47, 48, 49, 50, 51, 52, 53, 54, 55, 57, 58, 59, 60, 61, 62, 63, 64, 65, 66;</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улица Мира; </w:t>
                  </w:r>
                </w:p>
                <w:p>
                  <w:pPr>
                    <w:pStyle w:val="Normal"/>
                    <w:spacing w:lineRule="auto" w:line="240" w:before="0" w:after="0"/>
                    <w:rPr>
                      <w:rFonts w:ascii="Times New Roman" w:hAnsi="Times New Roman" w:cs="Times New Roman"/>
                      <w:sz w:val="27"/>
                      <w:szCs w:val="27"/>
                    </w:rPr>
                  </w:pPr>
                  <w:r>
                    <w:rPr>
                      <w:rFonts w:cs="Times New Roman" w:ascii="Times New Roman" w:hAnsi="Times New Roman"/>
                      <w:b/>
                      <w:sz w:val="27"/>
                      <w:szCs w:val="27"/>
                    </w:rPr>
                    <w:t>Мичурина улица</w:t>
                  </w:r>
                  <w:r>
                    <w:rPr>
                      <w:rFonts w:cs="Times New Roman" w:ascii="Times New Roman" w:hAnsi="Times New Roman"/>
                      <w:sz w:val="27"/>
                      <w:szCs w:val="27"/>
                    </w:rPr>
                    <w:t xml:space="preserve"> (чётная сторона)</w:t>
                  </w:r>
                </w:p>
                <w:p>
                  <w:pPr>
                    <w:pStyle w:val="Normal"/>
                    <w:spacing w:lineRule="auto" w:line="240" w:before="0" w:after="0"/>
                    <w:rPr/>
                  </w:pPr>
                  <w:r>
                    <w:rPr>
                      <w:rFonts w:cs="Times New Roman" w:ascii="Times New Roman" w:hAnsi="Times New Roman"/>
                      <w:sz w:val="27"/>
                      <w:szCs w:val="27"/>
                    </w:rPr>
                    <w:t xml:space="preserve">2, 4, 6, 8, 10, 12, 14, 16, 18, 20, 22, 24, 26, 28, 30, 36, 38 </w:t>
                  </w:r>
                </w:p>
                <w:p>
                  <w:pPr>
                    <w:pStyle w:val="Normal"/>
                    <w:spacing w:lineRule="auto" w:line="240" w:before="0" w:after="0"/>
                    <w:rPr>
                      <w:rFonts w:ascii="Times New Roman" w:hAnsi="Times New Roman" w:cs="Times New Roman"/>
                      <w:sz w:val="27"/>
                      <w:szCs w:val="27"/>
                    </w:rPr>
                  </w:pPr>
                  <w:r>
                    <w:rPr>
                      <w:rFonts w:cs="Times New Roman" w:ascii="Times New Roman" w:hAnsi="Times New Roman"/>
                      <w:b/>
                      <w:sz w:val="27"/>
                      <w:szCs w:val="27"/>
                    </w:rPr>
                    <w:t>Некрасова улица</w:t>
                  </w:r>
                  <w:r>
                    <w:rPr>
                      <w:rFonts w:cs="Times New Roman" w:ascii="Times New Roman" w:hAnsi="Times New Roman"/>
                      <w:sz w:val="27"/>
                      <w:szCs w:val="27"/>
                    </w:rPr>
                    <w:t xml:space="preserve"> 15 а,15б, 15в, 15г, 15д, 15е, 17,  17б, 19, 19 корп а, 21, 23 корп а, 25, 27, 31, 42, 42 корп в, 42а, 42б, 42г, 44, 46, 48, 48 корп г, 50, 52, 58, 60, 62, 64, 66, 68. </w:t>
                  </w:r>
                </w:p>
                <w:p>
                  <w:pPr>
                    <w:pStyle w:val="Normal"/>
                    <w:spacing w:lineRule="auto" w:line="240" w:before="0" w:after="0"/>
                    <w:rPr/>
                  </w:pPr>
                  <w:r>
                    <w:rPr>
                      <w:rFonts w:cs="Times New Roman" w:ascii="Times New Roman" w:hAnsi="Times New Roman"/>
                      <w:b/>
                      <w:sz w:val="27"/>
                      <w:szCs w:val="27"/>
                    </w:rPr>
                    <w:t>Октябрьская улица</w:t>
                  </w:r>
                  <w:r>
                    <w:rPr>
                      <w:rFonts w:cs="Times New Roman" w:ascii="Times New Roman" w:hAnsi="Times New Roman"/>
                      <w:sz w:val="27"/>
                      <w:szCs w:val="27"/>
                    </w:rPr>
                    <w:t xml:space="preserve"> д. 60, 61, 62, 63, 64, 65, 66, 67, 68, 68 корп а, 69, 70, 70а, 71, 72, 72 корп а, 73, 74, 74а, 75, 75 корп а, 75 корп б, 76, 77, 77 корп а, 78, 78 корп а, 79, 79 корп б, 80, 81, 81 корп а, 81 корп б, 82, 83, 83 корп б, 84, 85, 85 корп а, 87, 89, 90, 91, 92, 93, 94, 95, 95 корп а, 96, 96 корп а, 96 корп б, 96 корп в, 97, 98, 99, 100, 101, 103, 104, 104 корп а, 105, 106, 106а, 107, 108, 109, 109 корп а, 111, 113, 115, 116, 118, 125;</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Парковый переулок, Спортивный переулок;</w:t>
                  </w:r>
                </w:p>
                <w:p>
                  <w:pPr>
                    <w:pStyle w:val="Normal"/>
                    <w:spacing w:lineRule="auto" w:line="240" w:before="0" w:after="0"/>
                    <w:rPr>
                      <w:rFonts w:ascii="Times New Roman" w:hAnsi="Times New Roman" w:cs="Times New Roman"/>
                      <w:sz w:val="27"/>
                      <w:szCs w:val="27"/>
                    </w:rPr>
                  </w:pPr>
                  <w:r>
                    <w:rPr>
                      <w:rFonts w:cs="Times New Roman" w:ascii="Times New Roman" w:hAnsi="Times New Roman"/>
                      <w:b/>
                      <w:sz w:val="27"/>
                      <w:szCs w:val="27"/>
                    </w:rPr>
                    <w:t>Пушкина улица</w:t>
                  </w:r>
                  <w:r>
                    <w:rPr>
                      <w:rFonts w:cs="Times New Roman" w:ascii="Times New Roman" w:hAnsi="Times New Roman"/>
                      <w:sz w:val="27"/>
                      <w:szCs w:val="27"/>
                    </w:rPr>
                    <w:t xml:space="preserve"> д.42, 43, 44, 45, 46, 47, 48, 49, 50, 51, 52, 53, 54, 55, 56, 57, 58, 59, 60, 61, 62, 63, 64, 65, 66, 67, 68, 70, 72, 73, 74, 75, 76, 77;</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Пушкинский переулок.</w:t>
                  </w:r>
                </w:p>
                <w:p>
                  <w:pPr>
                    <w:pStyle w:val="Normal"/>
                    <w:spacing w:lineRule="auto" w:line="240" w:before="0" w:after="0"/>
                    <w:rPr/>
                  </w:pPr>
                  <w:r>
                    <w:rPr>
                      <w:rFonts w:cs="Times New Roman" w:ascii="Times New Roman" w:hAnsi="Times New Roman"/>
                      <w:b/>
                      <w:sz w:val="27"/>
                      <w:szCs w:val="27"/>
                    </w:rPr>
                    <w:t>Революционная улица</w:t>
                  </w:r>
                  <w:r>
                    <w:rPr>
                      <w:rFonts w:cs="Times New Roman" w:ascii="Times New Roman" w:hAnsi="Times New Roman"/>
                      <w:sz w:val="27"/>
                      <w:szCs w:val="27"/>
                    </w:rPr>
                    <w:t xml:space="preserve"> 64, 64 корп а, 65, 65а, 66, 67, 68, 69, 69 корп а, 70, 71, 72, 73 стр 1, 73, 74, 76, 76а, 78, 79, 80, 81, 81 корп а, 81б, 82, 83, 83 корп а, 84, 85, 86, 88, 89, 90, 91, 92, 93, 94, 95, 96, 97, 98, 99, 100, 101, 102, 103, 104, 105, 106, 107, 107 корп а, 108, 109, 110, 111, 112, 113, 114, 115, 116, 118, 120, 122, 124, 124а, 163, 163 корп а, 173, 173 корп а;</w:t>
                  </w:r>
                </w:p>
                <w:p>
                  <w:pPr>
                    <w:pStyle w:val="Normal"/>
                    <w:spacing w:lineRule="auto" w:line="240" w:before="0" w:after="0"/>
                    <w:rPr/>
                  </w:pPr>
                  <w:r>
                    <w:rPr>
                      <w:rFonts w:cs="Times New Roman" w:ascii="Times New Roman" w:hAnsi="Times New Roman"/>
                      <w:b/>
                      <w:sz w:val="27"/>
                      <w:szCs w:val="27"/>
                    </w:rPr>
                    <w:t>Советская улица</w:t>
                  </w:r>
                  <w:r>
                    <w:rPr>
                      <w:rFonts w:cs="Times New Roman" w:ascii="Times New Roman" w:hAnsi="Times New Roman"/>
                      <w:sz w:val="27"/>
                      <w:szCs w:val="27"/>
                    </w:rPr>
                    <w:t xml:space="preserve"> д.52, 52 корп а, 54, 56, 56 корп а, 58, 58а, 60, 62, 62а, 63, 64, 64 корп а, </w:t>
                  </w:r>
                  <w:bookmarkStart w:id="0" w:name="_GoBack"/>
                  <w:bookmarkEnd w:id="0"/>
                  <w:r>
                    <w:rPr>
                      <w:rFonts w:cs="Times New Roman" w:ascii="Times New Roman" w:hAnsi="Times New Roman"/>
                      <w:sz w:val="27"/>
                      <w:szCs w:val="27"/>
                    </w:rPr>
                    <w:t xml:space="preserve"> 66, 68, 69, 70, 71, 72, 73, 74, 75, 76, 77, 78, 79, 80, 81, 83, 86, 87, 88, 89, 89 корп а, 90, 91, 91/11 корп 2, 92, 94, 96, 99, 100, 101, 102, 103, 104, 105, 105 корп а, 106, 108, 111 стр 4, 111 стр 2, 111, 111 стр 1, 111 стр 3, 111 стр 5, 113, 113а, 113б, 115, 115 корп а, 116, 123, 127, 129, 132;</w:t>
                  </w:r>
                </w:p>
              </w:tc>
              <w:tc>
                <w:tcPr>
                  <w:tcW w:w="81" w:type="dxa"/>
                  <w:tcBorders/>
                  <w:vAlign w:val="cente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bl>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5.</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МБОУ «СШ № 92 г. Вельска»</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Пристанционные улицы: 1-я, 2-я, 3-я, 4-я, 5-я, Хуторская улица 1-я, Хуторская улица 2-я, Хуторская улица 3-я; Торговая улица, Попова улица, Береговая улица, Кошелева улица, Лермонтова улица, улица Кошевого, улица Есенина, улица Лизы Чайкиной, улица Тюленина, пер. Тюленина, улица Голикова, пер. Голикова, ул. Мелиораторов, пер. Мелиораторов, улица Маяковского, улица Высоцкого, улица Производственная, улица Фадеева, улица Лазо, улица Рогозина;Привокзальная улица,Школьная улица,  пер. Школьный, улица Горького, пер. Труда, Глинница улица, Речная улица, пер. Лесной, пер. Чудьской, улица Правды, пер. Типографский, пер. Труда, Тракторная улица, Комарова улица.</w:t>
            </w:r>
          </w:p>
          <w:p>
            <w:pPr>
              <w:pStyle w:val="Normal"/>
              <w:spacing w:lineRule="auto" w:line="240" w:before="0" w:after="0"/>
              <w:rPr>
                <w:rFonts w:ascii="Times New Roman" w:hAnsi="Times New Roman" w:cs="Times New Roman"/>
                <w:sz w:val="27"/>
                <w:szCs w:val="27"/>
              </w:rPr>
            </w:pPr>
            <w:r>
              <w:rPr>
                <w:rFonts w:cs="Times New Roman" w:ascii="Times New Roman" w:hAnsi="Times New Roman"/>
                <w:b/>
                <w:sz w:val="27"/>
                <w:szCs w:val="27"/>
              </w:rPr>
              <w:t>Белинского улица</w:t>
            </w:r>
            <w:r>
              <w:rPr>
                <w:rFonts w:cs="Times New Roman" w:ascii="Times New Roman" w:hAnsi="Times New Roman"/>
                <w:sz w:val="27"/>
                <w:szCs w:val="27"/>
              </w:rPr>
              <w:t xml:space="preserve"> д.30, 30 корп а, 32, 34, 36, 38, 42, 44, 46, 48, 50, 52, 53, 55, 55 корп а, 57, 59, 61, 63, 63а, 65, 67, 69, 71, 73, 75, 77, 79, 81, 85, 89, 89 корп а, 91, 95, 97, 10</w:t>
            </w:r>
          </w:p>
          <w:tbl>
            <w:tblPr>
              <w:tblW w:w="6813" w:type="dxa"/>
              <w:jc w:val="left"/>
              <w:tblInd w:w="0" w:type="dxa"/>
              <w:tblLayout w:type="fixed"/>
              <w:tblCellMar>
                <w:top w:w="15" w:type="dxa"/>
                <w:left w:w="15" w:type="dxa"/>
                <w:bottom w:w="15" w:type="dxa"/>
                <w:right w:w="15" w:type="dxa"/>
              </w:tblCellMar>
            </w:tblPr>
            <w:tblGrid>
              <w:gridCol w:w="6732"/>
              <w:gridCol w:w="81"/>
            </w:tblGrid>
            <w:tr>
              <w:trPr/>
              <w:tc>
                <w:tcPr>
                  <w:tcW w:w="6732" w:type="dxa"/>
                  <w:tcBorders/>
                  <w:vAlign w:val="center"/>
                </w:tcPr>
                <w:p>
                  <w:pPr>
                    <w:pStyle w:val="Normal"/>
                    <w:spacing w:lineRule="auto" w:line="240" w:before="0" w:after="0"/>
                    <w:rPr/>
                  </w:pPr>
                  <w:r>
                    <w:rPr>
                      <w:rFonts w:cs="Times New Roman" w:ascii="Times New Roman" w:hAnsi="Times New Roman"/>
                      <w:b/>
                      <w:sz w:val="27"/>
                      <w:szCs w:val="27"/>
                    </w:rPr>
                    <w:t>Гагарина улица</w:t>
                  </w:r>
                  <w:r>
                    <w:rPr>
                      <w:rFonts w:cs="Times New Roman" w:ascii="Times New Roman" w:hAnsi="Times New Roman"/>
                      <w:sz w:val="27"/>
                      <w:szCs w:val="27"/>
                    </w:rPr>
                    <w:t xml:space="preserve"> д. 1 стр 15, 1, 2, 2 корп б стр 10, 2 корп б стр 2, 2 корп в, 2 корп г, 2 корп д, 2б стр 1, 2б, 3, 3 корп а, 3 корп б, 3 корп в, 3 корп г, 4, 4 корп а, 5, 5 корп а, 6, 6а, 7, 8, 9, 9а, 11, 11а, 12, 13, 14, 15, 15 корп а, 15 корп б, 15 корп в, 15а стр 1, 16, 17, 18, 19, 19 корп а, 20, 21, 22, 22 корп б, 23, 24, 25, 26, 27, 28, 29;</w:t>
                  </w:r>
                </w:p>
                <w:p>
                  <w:pPr>
                    <w:pStyle w:val="Normal"/>
                    <w:spacing w:lineRule="auto" w:line="240" w:before="0" w:after="0"/>
                    <w:rPr/>
                  </w:pPr>
                  <w:r>
                    <w:rPr>
                      <w:rFonts w:cs="Times New Roman" w:ascii="Times New Roman" w:hAnsi="Times New Roman"/>
                      <w:sz w:val="27"/>
                      <w:szCs w:val="27"/>
                    </w:rPr>
                    <w:t>К.Маркса д78, 80, 82, 84, 86, 88, 89, 90, 90 корп б, 91, 91 корп а, 91 корп б, 91 корп в, 91 корп д, 91 корп е, 91г, 92, 93, 93 корп а, 94, 95, 96, 97, 97 корп г, .97, 98, 99, 100, 101, 102, 104, 106, 108, 110Ломоносова улица д.68, 70, 72;</w:t>
                  </w:r>
                </w:p>
                <w:p>
                  <w:pPr>
                    <w:pStyle w:val="Normal"/>
                    <w:spacing w:lineRule="auto" w:line="240" w:before="0" w:after="0"/>
                    <w:rPr/>
                  </w:pPr>
                  <w:r>
                    <w:rPr>
                      <w:rFonts w:cs="Times New Roman" w:ascii="Times New Roman" w:hAnsi="Times New Roman"/>
                      <w:b/>
                      <w:sz w:val="27"/>
                      <w:szCs w:val="27"/>
                    </w:rPr>
                    <w:t>Мичурина улица (нечётная сторона</w:t>
                  </w:r>
                  <w:r>
                    <w:rPr>
                      <w:rFonts w:cs="Times New Roman" w:ascii="Times New Roman" w:hAnsi="Times New Roman"/>
                      <w:sz w:val="27"/>
                      <w:szCs w:val="27"/>
                    </w:rPr>
                    <w:t>) д.1, 3, 5, 7, 9, 11, 13, 15, 17, 19, 21, 23, 25, 25 корп а, 27, 29, 29 корп а, 31</w:t>
                  </w:r>
                </w:p>
                <w:p>
                  <w:pPr>
                    <w:pStyle w:val="Normal"/>
                    <w:spacing w:lineRule="auto" w:line="240" w:before="0" w:after="0"/>
                    <w:rPr/>
                  </w:pPr>
                  <w:r>
                    <w:rPr>
                      <w:rFonts w:cs="Times New Roman" w:ascii="Times New Roman" w:hAnsi="Times New Roman"/>
                      <w:b/>
                      <w:sz w:val="27"/>
                      <w:szCs w:val="27"/>
                    </w:rPr>
                    <w:t>Некрасова улица</w:t>
                  </w:r>
                  <w:r>
                    <w:rPr>
                      <w:rFonts w:cs="Times New Roman" w:ascii="Times New Roman" w:hAnsi="Times New Roman"/>
                      <w:sz w:val="27"/>
                      <w:szCs w:val="27"/>
                    </w:rPr>
                    <w:t xml:space="preserve"> д. 33, 37, 37 корп а, 39, 39 корп а, 41, 41 корп г, 43, 67, 69, 70, 74, 76, 78, 78а, 80, 80 корп а, 80а, 82, 84, 86, 88, 90, 92, 94, 96, 103;</w:t>
                  </w:r>
                </w:p>
                <w:p>
                  <w:pPr>
                    <w:pStyle w:val="Normal"/>
                    <w:spacing w:lineRule="auto" w:line="240" w:before="0" w:after="0"/>
                    <w:rPr>
                      <w:rFonts w:ascii="Times New Roman" w:hAnsi="Times New Roman" w:cs="Times New Roman"/>
                      <w:sz w:val="27"/>
                      <w:szCs w:val="27"/>
                    </w:rPr>
                  </w:pPr>
                  <w:r>
                    <w:rPr>
                      <w:rFonts w:cs="Times New Roman" w:ascii="Times New Roman" w:hAnsi="Times New Roman"/>
                      <w:b/>
                      <w:sz w:val="27"/>
                      <w:szCs w:val="27"/>
                    </w:rPr>
                    <w:t>Путейская улица</w:t>
                  </w:r>
                  <w:r>
                    <w:rPr>
                      <w:rFonts w:cs="Times New Roman" w:ascii="Times New Roman" w:hAnsi="Times New Roman"/>
                      <w:sz w:val="27"/>
                      <w:szCs w:val="27"/>
                    </w:rPr>
                    <w:t xml:space="preserve"> д.1 корп в, 1 корп г,1 корп д 1 корп е;</w:t>
                  </w:r>
                </w:p>
                <w:p>
                  <w:pPr>
                    <w:pStyle w:val="Normal"/>
                    <w:spacing w:lineRule="auto" w:line="240" w:before="0" w:after="0"/>
                    <w:rPr/>
                  </w:pPr>
                  <w:r>
                    <w:rPr>
                      <w:rFonts w:cs="Times New Roman" w:ascii="Times New Roman" w:hAnsi="Times New Roman"/>
                      <w:b/>
                      <w:sz w:val="27"/>
                      <w:szCs w:val="27"/>
                    </w:rPr>
                    <w:t>Пушкина улица</w:t>
                  </w:r>
                  <w:r>
                    <w:rPr>
                      <w:rFonts w:cs="Times New Roman" w:ascii="Times New Roman" w:hAnsi="Times New Roman"/>
                      <w:sz w:val="27"/>
                      <w:szCs w:val="27"/>
                    </w:rPr>
                    <w:t xml:space="preserve"> д. 78,80, 79, 81, 82, 84, 85, 86, 87, 88, 88 корп а, 89, 90, 90 корп а, 92, 93, 93 корп 1, 94, 95, 96, 97 корп а, 98, 99, 99 корп а, 99 корп б, 100, 101, 101 корп а, 101 корп б, 102а, 112;</w:t>
                  </w:r>
                </w:p>
                <w:p>
                  <w:pPr>
                    <w:pStyle w:val="Normal"/>
                    <w:spacing w:lineRule="auto" w:line="240" w:before="0" w:after="0"/>
                    <w:rPr/>
                  </w:pPr>
                  <w:r>
                    <w:rPr>
                      <w:rFonts w:cs="Times New Roman" w:ascii="Times New Roman" w:hAnsi="Times New Roman"/>
                      <w:b/>
                      <w:sz w:val="27"/>
                      <w:szCs w:val="27"/>
                    </w:rPr>
                    <w:t>50 лет Октября</w:t>
                  </w:r>
                  <w:r>
                    <w:rPr>
                      <w:rFonts w:cs="Times New Roman" w:ascii="Times New Roman" w:hAnsi="Times New Roman"/>
                      <w:sz w:val="27"/>
                      <w:szCs w:val="27"/>
                    </w:rPr>
                    <w:t xml:space="preserve"> 28, 30, 32, 36, 37, 38, 38 корп а, 39, 41, 43, 43 корп а, 44, 45, 46, 46а, 47, 48 стр 7, 48 стр 3, 48 стр 4, 48 стр 2, 48, 48 стр 6, 48 стр 8, 48 стр 5, 48 стр 9, 48 стр 10, 48 стр 1, 49, 50, 51, 52, 53, 54, 55, 56, 58, 59, 60, 61, 63, 64, 65, 66, 67, 68, 69, 70, 71, 72, 72 корп б, 73, 74, 74 корп а, 75, 76 стр 2, 76 стр 1, 77, 77 корп б, 77а, 79, 79 корп а, 79 корп б, 79 корп в, 79 корп г, 79 корп д, 81, 81 корп а, 81 корп б, 82, 82 корп а, 82 корп б, 83, 83 корп а, 83 корп б, 83 корп в, 85, 85 корп а, 85 корп б, 85 корп в, 87, 87 корп а, 87 корп б, 89, 89 корп а, 91, 91 корп г, 91а, 91б, 91в, 93, 93а, 93б, 96;</w:t>
                  </w:r>
                </w:p>
                <w:p>
                  <w:pPr>
                    <w:pStyle w:val="Normal"/>
                    <w:spacing w:lineRule="auto" w:line="240" w:before="0" w:after="0"/>
                    <w:rPr/>
                  </w:pPr>
                  <w:r>
                    <w:rPr>
                      <w:rFonts w:cs="Times New Roman" w:ascii="Times New Roman" w:hAnsi="Times New Roman"/>
                      <w:b/>
                      <w:sz w:val="27"/>
                      <w:szCs w:val="27"/>
                    </w:rPr>
                    <w:t>Ломоносова улица</w:t>
                  </w:r>
                  <w:r>
                    <w:rPr>
                      <w:rFonts w:cs="Times New Roman" w:ascii="Times New Roman" w:hAnsi="Times New Roman"/>
                      <w:sz w:val="27"/>
                      <w:szCs w:val="27"/>
                    </w:rPr>
                    <w:t xml:space="preserve"> 67,68,70,72,74</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Пер. Цветочный, пер. Попова, пер. Макаренко, пер. Пежемский, пер. Высоцкого, пер. Кошевого, пер. Лермонтова, пер. Привокзальный, Привокзальный проезд.</w:t>
                  </w:r>
                </w:p>
              </w:tc>
              <w:tc>
                <w:tcPr>
                  <w:tcW w:w="81" w:type="dxa"/>
                  <w:tcBorders/>
                  <w:vAlign w:val="cente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bl>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6.</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МБОУ «СШ № 90 п. Кулой»</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Городское поселение «Кулойское»:ул. Мира (нечётная сторона), пер. Станционный, ул. Приозёрная, ул. Кирова, ул. Новая, ул. Вагонников, ул. Садовая, ул. Пролетарская, ул. Крайняя, ул. 1-я Восточная, ул. 2-я Восточная, ул. Комсомольская, ул. Трубная, ул. Октябрьская, пер. Свечной, пер. Лесной, пер. Полякова, пер. Железнодорожный, ул. Дачная, ул. Транспортная, ул. Зелёная, ул. Гагарина ( от дома № 80 на увеличение), Пристанционный переулок, ул. Новая, совхоз «Кулой».</w:t>
            </w:r>
          </w:p>
          <w:p>
            <w:pPr>
              <w:pStyle w:val="Normal"/>
              <w:spacing w:lineRule="auto" w:line="240" w:before="0" w:after="0"/>
              <w:rPr>
                <w:rFonts w:ascii="Times New Roman" w:hAnsi="Times New Roman" w:cs="Times New Roman"/>
                <w:sz w:val="27"/>
                <w:szCs w:val="27"/>
              </w:rPr>
            </w:pPr>
            <w:r>
              <w:rPr>
                <w:rFonts w:cs="Times New Roman" w:ascii="Times New Roman" w:hAnsi="Times New Roman"/>
                <w:b/>
                <w:sz w:val="27"/>
                <w:szCs w:val="27"/>
              </w:rPr>
              <w:t>Гагарина улица</w:t>
            </w:r>
            <w:r>
              <w:rPr>
                <w:rFonts w:cs="Times New Roman" w:ascii="Times New Roman" w:hAnsi="Times New Roman"/>
                <w:sz w:val="27"/>
                <w:szCs w:val="27"/>
              </w:rPr>
              <w:t xml:space="preserve"> д.83 стр 1, 83 стр 2, 83А, 83А стр 2, 84, 85 стр 3, 85 стр 1, 85, 85 стр 2, 85А, 85Б, 85В, 85Г, 85Г соор 2, 85Д, 85Е, 86, 87 соор 2, 87, 87 соор 1, 87А, 87Б, 88, 89 соор 3, 89 соор 2, 89, 89 соор 4, 89 соор 1, 90, 91 стр 1, 91 корп 2, 91 корп 3, 91 корп 4, 91 корп 5, 91 корп 6, 91А, 91Б, 92, 94, 96, 96А, 96Б, 97, 97А, 97Б стр 2, 97Б, 98, 98А, 98Б, 98В, 98Г, 99 соор 4, 99 соор 1, 99 соор 3, 99 соор 2, 99, 100, 101, 101 стр 2, 102, 104, 105, 106, 107, 108, 110, 114, 116, 118, 120, 122, 124, 126, 128, 130</w:t>
              <w:br/>
            </w:r>
            <w:r>
              <w:rPr>
                <w:rFonts w:cs="Times New Roman" w:ascii="Times New Roman" w:hAnsi="Times New Roman"/>
                <w:b/>
                <w:sz w:val="27"/>
                <w:szCs w:val="27"/>
              </w:rPr>
              <w:t>Калинина улица</w:t>
            </w:r>
            <w:r>
              <w:rPr>
                <w:rFonts w:cs="Times New Roman" w:ascii="Times New Roman" w:hAnsi="Times New Roman"/>
                <w:sz w:val="27"/>
                <w:szCs w:val="27"/>
              </w:rPr>
              <w:t xml:space="preserve">  19, 19А, 20, 21, 22, 23, 23А, 23Б, 23В, 23Г, 23Д, 24, 25, 25Б, 26, 27, 28, 29, 30, 32, 33а, 34, 35, 35А, 36, 37, 38, 39, 40, 41, 42, 46, 47, 48, 50, 52, 54, 56, 58, 60, 64, 66, 68</w:t>
            </w:r>
          </w:p>
          <w:p>
            <w:pPr>
              <w:pStyle w:val="Normal"/>
              <w:spacing w:lineRule="auto" w:line="240" w:before="0" w:after="0"/>
              <w:rPr/>
            </w:pPr>
            <w:r>
              <w:rPr>
                <w:rFonts w:cs="Times New Roman" w:ascii="Times New Roman" w:hAnsi="Times New Roman"/>
                <w:b/>
                <w:sz w:val="27"/>
                <w:szCs w:val="27"/>
              </w:rPr>
              <w:t>Ленина улица</w:t>
            </w:r>
            <w:r>
              <w:rPr>
                <w:rFonts w:cs="Times New Roman" w:ascii="Times New Roman" w:hAnsi="Times New Roman"/>
                <w:sz w:val="27"/>
                <w:szCs w:val="27"/>
              </w:rPr>
              <w:t xml:space="preserve"> д.53, 55, 56, 56А, 57, 57А, 58, 59, 60, 61, 62, 63, 64, 65, 66, 67, 68, 69, 70, 71, 71А корп 1, 71А корп 2, 71А корп 3, 71А корп 4, 71А корп 5, 71А корп 6, 71А корп 7, 72, 72А, 73, 73А, 74, 74А, 74А стр 1, 75, 76, 77, 78, 79, 80, 81, 82, 83, 84, 84А, 85, 86, 87, 88, 89, 90, 91, 92, 93, 94, 95, 96, 97, 98, 99, 100, 101, 102, 103, 104, 105, 106, 106Б, 108</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7.</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МБОУ «СШ № 15 п. Кулой»</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Городское поселение «Кулойское»: ул. Мира (чётная сторона), ул. Чкалова, ул. Северная, ул. Пушкина, ул. Седова,  ул. Суворова, ул. Центральная,   ул. Ремесленная, ул. Заречная, ул. Западная, ул. Локомотивная, ул. Островского, ул. Ломоносова, ул. Деповская, ул. К.Назаровой, ул. Первомайская, ул. Дзержинского, пер. Чехова, ул. Южная, ул. К. Маркса, ул. Кооперативная, ул. Пионерская, ул. Строительная,  ул. Победы, ул.. Привокзальная;</w:t>
            </w:r>
          </w:p>
          <w:p>
            <w:pPr>
              <w:pStyle w:val="Normal"/>
              <w:spacing w:lineRule="auto" w:line="240" w:before="0" w:after="0"/>
              <w:rPr/>
            </w:pPr>
            <w:r>
              <w:rPr>
                <w:rFonts w:cs="Times New Roman" w:ascii="Times New Roman" w:hAnsi="Times New Roman"/>
                <w:b/>
                <w:sz w:val="27"/>
                <w:szCs w:val="27"/>
              </w:rPr>
              <w:t>Гагарина улица</w:t>
            </w:r>
            <w:r>
              <w:rPr>
                <w:rFonts w:cs="Times New Roman" w:ascii="Times New Roman" w:hAnsi="Times New Roman"/>
                <w:sz w:val="27"/>
                <w:szCs w:val="27"/>
              </w:rPr>
              <w:t xml:space="preserve"> д.1, 2, 3, 4, 5, 6, 7, 8, 9, 10, 11, 12, 13, 14, 14А, 15, 16, 17, 18, 19, 20, 21, 21А, 22, 23, 24, 25, 26, 27, 29, 31, 33, 34, 35, 36, 36А, 36б, 36в, 37, 39, 40, 41, 42, 42А, 43, 44, 45, 46, 47, 48, 49, 50, 51, 52, 53, 55, 55а, 56, 56А, 57, 57А, 58, 58Б, 58В, 58Е, 59, 60, 61, 62, 63, 63А стр 1, 63Б, 63В, 63Г стр 2, 63Г, 63Д, 64, 65, 66, 67, 68, 69, 70, 71, 72, 73, 73А корп 1, 73А корп 2, 73А корп 3, 73Б стр 2, 73Б, 74, 75 стр 2, 75 стр 3, 75, 75 соор 1, 75 корп 1, 75 корп 2, 76, 77, 78, 79, 79А, 81, 81 стр 1, 81А, 81Б</w:t>
            </w:r>
          </w:p>
          <w:p>
            <w:pPr>
              <w:pStyle w:val="Normal"/>
              <w:spacing w:lineRule="auto" w:line="240" w:before="0" w:after="0"/>
              <w:rPr>
                <w:rFonts w:ascii="Times New Roman" w:hAnsi="Times New Roman" w:cs="Times New Roman"/>
                <w:sz w:val="27"/>
                <w:szCs w:val="27"/>
              </w:rPr>
            </w:pPr>
            <w:r>
              <w:rPr>
                <w:rFonts w:cs="Times New Roman" w:ascii="Times New Roman" w:hAnsi="Times New Roman"/>
                <w:b/>
                <w:sz w:val="27"/>
                <w:szCs w:val="27"/>
              </w:rPr>
              <w:t>Калинина улица</w:t>
            </w:r>
            <w:r>
              <w:rPr>
                <w:rFonts w:cs="Times New Roman" w:ascii="Times New Roman" w:hAnsi="Times New Roman"/>
                <w:sz w:val="27"/>
                <w:szCs w:val="27"/>
              </w:rPr>
              <w:t xml:space="preserve"> д.1, 2, 3, 4, 5, 6, 7, 8, 9, 9А, 10, 10а, 11, 12, 12а, 13, 15, 15а, 17, 17А;</w:t>
            </w:r>
          </w:p>
          <w:p>
            <w:pPr>
              <w:pStyle w:val="Normal"/>
              <w:spacing w:lineRule="auto" w:line="240" w:before="0" w:after="0"/>
              <w:rPr>
                <w:rFonts w:ascii="Times New Roman" w:hAnsi="Times New Roman" w:cs="Times New Roman"/>
                <w:sz w:val="27"/>
                <w:szCs w:val="27"/>
              </w:rPr>
            </w:pPr>
            <w:r>
              <w:rPr>
                <w:rFonts w:cs="Times New Roman" w:ascii="Times New Roman" w:hAnsi="Times New Roman"/>
                <w:b/>
                <w:sz w:val="27"/>
                <w:szCs w:val="27"/>
              </w:rPr>
              <w:t>Ленина улица</w:t>
            </w:r>
            <w:r>
              <w:rPr>
                <w:rFonts w:cs="Times New Roman" w:ascii="Times New Roman" w:hAnsi="Times New Roman"/>
                <w:sz w:val="27"/>
                <w:szCs w:val="27"/>
              </w:rPr>
              <w:t xml:space="preserve"> д.1, 1А, 2, 2А, 3, 9А, 11, 11А, 13, 14А, 15, 20, 21, 22, 23, 25, 27, 29, 29А, 30, 30А, 31, 32, 32А, 32Б, 32В, 33, 33А, 34, 35, 36, 37, 38, 39, 40, 40 корп 1, 40 корп 2, 40А, 41, 42, 42А, 43, 44, 45, 46, 46А, 46Б, 47, 48, 48А, 5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8.</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МБОУ «Усть-Вельская СШ № 23»</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Сельское поселение «Муравьёвское»:деревни  Лукинская,  Вороновская,  Горка Муравьёвскя, Петуховская, Филяевская, пос. Пустыньг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9.</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МБОУ «Солгинская СШ № 86»</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7"/>
                <w:szCs w:val="27"/>
              </w:rPr>
              <w:t>Населенные пункты сельского поселения « Солгинское»: п. Солгинский, ж.д. станция Келарева Горка,  дер. Келарева Горка, Филимоновская, Якушевская, Рылковский Погост, деревни Дьяковская, Заподюжье, Завелье, Зубцовская, Горночаровска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10.</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МБОУ «Усть-Шоношская СШ № 16»</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Сельское поселение «Усть-Шоношское»: п. Усть-Шоноша,  пос.Карьер. деревни Лодейное, Темная, Берёзово, Шабаново, Мокшенская,  Шоноша,   д. Усть-Шоноша, п. Комсомольский.</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11.</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7"/>
                <w:szCs w:val="27"/>
              </w:rPr>
              <w:t>МБОУ «Левковская СШ № 7»</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7"/>
                <w:szCs w:val="27"/>
              </w:rPr>
              <w:t xml:space="preserve">Сельское поселение «Попонаволоцкое: п.Пасьва, д. Левково, Нижний склад, Бучнево, п. Саргино;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12.</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МБОУ «Долматовская СШ № 6»</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Сельское поселение «Пуйское»: с. Долматово, деревни Борисовская, Бяково, Васьково, Гамиловская, Дмитриево, Екимово, Кочигино, Макаровская, Нестеровская, Осташевская, Рогово, Савинская, Стрелка, Харюшинская  п. Великое д. Белавинская, д. Лужок, Лямчинская, Семеновская, д.Сидоровская с. Игнатовка д. Бологовская, Болтихино, д.Ванютина гора, д. Великодворская, Головинская, Городище, Губино, Давыдовская, Демидовская, Есиповская, Жуковская, Игнатовка, Калиновская, Кошутино, Краски, Крюково, Озябловская, Олеховская, Татаринская, Телишевская, Устиновская, Чернышево, Шипицыно, Юхнево ; МО Попонаволоцкое: с.Павловское, д.Поречье, д.Захарово, д. Березник, Гришинская, Кулига, Плечиха, Подлевково.</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13.</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7"/>
                <w:szCs w:val="27"/>
              </w:rPr>
              <w:t>МБОУ «Хозьминская ОШ № 18»</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Населенные пункты сельского поселения « Хозьминское»: п. Хозьмино, д.Исполиновка, д.Кишерма, д.Мауркинская, д.Никитинская, д.Дымковская 2-я, д. Алексинская, д. Бурцевская, д. Гридинская, Ексинская, Кореневская, Никольская, Портновская, Смольянская.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14.</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Структурное подразделение «Тёгринская  основная школа  № 22» МБОУ «Долматовская СШ № 6»</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Населенные пункты  сельского посления «Тегринское»:  п. Тегрозеро.</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15.</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МБОУ «Благовещенская № 5»</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Населенные пункты сельского поселения </w:t>
            </w:r>
          </w:p>
          <w:p>
            <w:pPr>
              <w:pStyle w:val="Normal"/>
              <w:spacing w:lineRule="auto" w:line="240" w:before="0" w:after="0"/>
              <w:rPr/>
            </w:pPr>
            <w:r>
              <w:rPr>
                <w:rFonts w:cs="Times New Roman" w:ascii="Times New Roman" w:hAnsi="Times New Roman"/>
                <w:sz w:val="27"/>
                <w:szCs w:val="27"/>
              </w:rPr>
              <w:t>«Благовещенское»: с. Благовещенское, деревни:Алферовская,Власовская, Большая Аншуковская, Зиновьевская, Малая Аншуковская, Михалевская, Кочневская, Олюбинская, Осташевская, Павшинская, Перховская, Першинская, Пловская, Подхолмишная, Поташевская, Сафроновская, Тимоневская, Хайбутовская,  с. Воскресенское , деревни:Бревновская, Брюховская, Заручевье, Мелеховская, Нечаевская,Столбовская, Ушаковская, Чурковская, Ямки. П.Боровое: деревни Рубеж, Андрейковская, Ирзеньга, Парфеньево Левый берег, Парфеньево правый берег, Прясницыно Левый берег, Прясницыно Правый берег, Самсоновская Левый берег, Самсоновская правый берег, Рудинская, Рушановская, Саларево</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16.</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7"/>
                <w:szCs w:val="27"/>
              </w:rPr>
              <w:t>МБОУ «Пежемская СШ № 14»</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7"/>
                <w:szCs w:val="27"/>
              </w:rPr>
              <w:t>село Пежма, деревни Боровинка, Крылово, Пеганово, Петраково, Прилук, пос. Новый Куваш, дер. Притыкинская (берег), дер. Семеновская, дер. Елинская, дер. Федьково, дер. Селиваново,ж.д. разъезд 78 км; Сельское поселение  «Усть-Вельское», деревни Никифорово, Шелюбинская, Мининская, Есяковская, Скомовская, Злодеево, Пахотинская, посёлки 91 кмж.д., 100 кмж.д., Ельциновская, Ленино-Ульяновская, Прилуцкая, Селютинская, п. Синега- Лесопункт, ж.д. станция Синега, д. Савинская.</w:t>
            </w:r>
          </w:p>
        </w:tc>
      </w:tr>
      <w:tr>
        <w:trPr>
          <w:trHeight w:val="46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17.</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7"/>
                <w:szCs w:val="27"/>
              </w:rPr>
              <w:t>МБОУ «Аргуновская ОШ № 11»</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7"/>
                <w:szCs w:val="27"/>
              </w:rPr>
              <w:t>Населенные пункты сельского поселения « Аргуновское»: п. Аргуновский, деревни Аргуновская, Палкинская, Лучинская,  Покровская, Овсянниковская, Неклюдовская, Головковска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18.</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МБОУ «Липовская ОШ № 15»</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7"/>
                <w:szCs w:val="27"/>
              </w:rPr>
              <w:t>Населенные пункты  сельского поселения « Липовское»: деревни Залеменьга, Леменьга, Малая Липовка,  Михайловка, Подпялусье, Туймино, Глубоковская, Доровская, Колоколовская, Кузнецовская, Сидоровская, Палкино, село Георгиевское, д. Андричевская, Фоминская, п. Тимонино, с. Павловское. Посёлок Верхопуйский  (сельское поселение «Тегринское»)</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19.</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МБОУ «Шунемская ОШ № 19»</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7"/>
                <w:szCs w:val="27"/>
              </w:rPr>
              <w:t>Сельское поселение «Шадреньгское»:п. Шунема, д. Леушинская,</w:t>
            </w:r>
          </w:p>
          <w:p>
            <w:pPr>
              <w:pStyle w:val="Normal"/>
              <w:spacing w:lineRule="auto" w:line="240" w:before="0" w:after="0"/>
              <w:rPr/>
            </w:pPr>
            <w:r>
              <w:rPr>
                <w:rFonts w:cs="Times New Roman" w:ascii="Times New Roman" w:hAnsi="Times New Roman"/>
                <w:sz w:val="27"/>
                <w:szCs w:val="27"/>
              </w:rPr>
              <w:t xml:space="preserve"> </w:t>
            </w:r>
            <w:r>
              <w:rPr>
                <w:rFonts w:cs="Times New Roman" w:ascii="Times New Roman" w:hAnsi="Times New Roman"/>
                <w:sz w:val="27"/>
                <w:szCs w:val="27"/>
              </w:rPr>
              <w:t xml:space="preserve">д. Семеновская, д. Нефёдовская, д. Александровская, д. Титовская, д. Баломутовская, д. Березнинская, д. Березник, д.Веснинская.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20.</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7"/>
                <w:szCs w:val="27"/>
              </w:rPr>
              <w:t>МБОУ «Судромская»</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Населенные пункты сельского поселения «Судромское»: д. Горы, Ивановская, Коллектив, Луневская, Пайтовская, Прилуки, посёлки Важская Запань, Иванское, Погос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21.</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МБОУ «Пакшеньгская ОШ № 12» </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7"/>
                <w:szCs w:val="27"/>
              </w:rPr>
              <w:t>Населенные пункты  сельского поселения «Пакшеньгское»: д. Артемковская, Ефремковская, Кулаково-Подгорье, Окулковская, Петрегино, Степанковская, п.Шокша, Кулаково, Заречье; Сельское поселение «Муравьёвское»: деревни Данилковская, Першинская, Фёдоровска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22.</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МБОУ «Угреньгская ОШ № 10»</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7"/>
                <w:szCs w:val="27"/>
              </w:rPr>
              <w:t>Сельское поселение «Низовское»: д. Теребино, д. Клоповская, д. Филинская,  д. Лавровская,  д. Квашнинская,</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д. Низовье.</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23.</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МБОУ «Верхне-Устькулойская ОШ № 24»</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Сельское поселение «Верхнеустькулойское»: д. Мелединская, д. Прилук, Нестюковская, д. Матюшинская, д. Лыткинская д. Савинская, Теплухинская  д. Буторинская, д. Маковеевская, Алексеевская,  Ворыгинская, Лаптевская, Лиходиевский Погост, Лысцевская, Михеевская, Новолебяжье, Окатовская, Порядинская, Порядинская,  Раменье,  Стрелецкая, Хребтовская, Шестниковска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24.</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7"/>
                <w:szCs w:val="27"/>
              </w:rPr>
              <w:t>МБОУ «Ракуло-Кокшеньгская ОШ № 9»</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7"/>
                <w:szCs w:val="27"/>
              </w:rPr>
              <w:t>Населенные пункты сельского поселения «Ракуло-Кокшеньгское»: деревни Бегуновская, Березник, Григоровская, Козловская, Локотская, Надручевская, Островская, Пугачёвская, Ревдино, Рысцева Горка, Суяновская, Туровская, Ужмино, Уласовская, Большое Каргачево,  Выселок Новинки,  Конедринская, Коптяевская, Малое Каргачево, Охлябинская, Сухоломовская, Устьяновская, Федоровская, ж.д. станция Кокшеньг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БОУ «ВСШ»</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льский муниципальный район</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БОУ «ВСШ № 2»</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льский район, дер. Горка Муравьёвская, спецгородок, д.1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6:16:00Z</dcterms:created>
  <dc:creator>User</dc:creator>
  <dc:description/>
  <cp:keywords/>
  <dc:language>en-US</dc:language>
  <cp:lastModifiedBy>User</cp:lastModifiedBy>
  <cp:lastPrinted>2022-03-03T10:43:00Z</cp:lastPrinted>
  <dcterms:modified xsi:type="dcterms:W3CDTF">2025-02-27T06:16:00Z</dcterms:modified>
  <cp:revision>2</cp:revision>
  <dc:subject/>
  <dc:title/>
</cp:coreProperties>
</file>