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Утверждаю: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и.о.директора  МБОУ «Липовская ОШ  № 15» ________________________ /Н.Г. Преснухина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каз  №      от «02 »  сентября 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5 учебный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48"/>
        <w:gridCol w:w="1779"/>
        <w:gridCol w:w="1743"/>
        <w:gridCol w:w="190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У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оворы  о важн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-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 – 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.В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-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миним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миним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миним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вина Н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-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вина Н.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творный ми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 – 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Л.А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ухина Н.Г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0 – 15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А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 – 16.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Утверждаю: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и.о.директора  МБОУ «Липовская ОШ  № 15» ________________________ /Н.Г. Преснухина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каз  №       от «02»  сентября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спортивных сек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45"/>
        <w:gridCol w:w="14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-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-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7:00Z</dcterms:created>
  <dc:creator>Admin</dc:creator>
  <dc:description/>
  <cp:keywords/>
  <dc:language>en-US</dc:language>
  <cp:lastModifiedBy>User</cp:lastModifiedBy>
  <cp:lastPrinted>2022-10-18T16:09:00Z</cp:lastPrinted>
  <dcterms:modified xsi:type="dcterms:W3CDTF">2024-09-03T11:23:00Z</dcterms:modified>
  <cp:revision>34</cp:revision>
  <dc:subject/>
  <dc:title>Утверждаю :_____________/Березина Н</dc:title>
</cp:coreProperties>
</file>