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горитм авторизации в «Дневник.ру» через ЕСИА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Данный алгоритм будет работать с 1 июля 2024 года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вторизация обучающихся до 14 лет, у которого</w:t>
        <w:br/>
        <w:t>еще нет учетной записи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Родителю необходимо в личном кабинете на портале Госуслуг</w:t>
        <w:br/>
        <w:t>в разделе «Семья и дети» создать детскую учетную запись. Инструкция</w:t>
        <w:br/>
        <w:t xml:space="preserve">по созданию учетной записи ребенка на портале Госуслуг: </w:t>
      </w:r>
      <w:hyperlink r:id="rId2">
        <w:r>
          <w:rPr>
            <w:rStyle w:val="InternetLink"/>
          </w:rPr>
          <w:t>https://www.gosuslugi.ru/help/faq/login_child/102380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1. Авторизуйтесь в родительской учётной записи на портале Госуслуг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2. На главной странице учётной записи перейдите в раздел «Документы» - «Семья и дети»: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40425" cy="158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</w:rPr>
        <w:t>Если в данном разделе информация о ребёнке отображается корректно, то Вы можете сразу перейти к созданию учётной записи(Шаг 5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ребёнок отсутствует в блоке «Дети», то нажмите на кнопку «Добавить» и выполняйте следующие шаги по порядку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41695" cy="3677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3. В открывшемся окне введите необходимую информацию о Вашем ребёнке. Укажите данные свидетельства о рождении. Нажмите на кнопку «Сохранить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4. Запустите процесс проверки свидетельства о рождении ребёнка в ЕГР ЗАГС. Для этого нажмите на кнопку «Запросить»:</w:t>
      </w:r>
    </w:p>
    <w:p>
      <w:pPr>
        <w:pStyle w:val="Normal"/>
        <w:jc w:val="right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37250" cy="2138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73" w:leader="none"/>
        </w:tabs>
        <w:ind w:firstLine="709"/>
        <w:jc w:val="both"/>
        <w:rPr>
          <w:i/>
          <w:i/>
        </w:rPr>
      </w:pPr>
      <w:r>
        <w:rPr>
          <w:i/>
        </w:rPr>
        <w:t>Выберите карточку ребёнка, установив галочку рядом с его ФИО.</w:t>
        <w:tab/>
      </w:r>
    </w:p>
    <w:p>
      <w:pPr>
        <w:pStyle w:val="Normal"/>
        <w:ind w:firstLine="709"/>
        <w:jc w:val="both"/>
        <w:rPr/>
      </w:pPr>
      <w:r>
        <w:rPr>
          <w:b/>
          <w:i/>
          <w:color w:val="C00000"/>
        </w:rPr>
        <w:t>ВАЖНО! Если будет стоять галочка «Автообновление</w:t>
        <w:br/>
        <w:t>для сохранения актуальности документов!», то её необходимо убрать перед отправкой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41060" cy="1979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Нажмите на кнопку «Отправить»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</w:rPr>
      </w:pPr>
      <w:r>
        <w:rPr>
          <w:i/>
        </w:rPr>
        <w:t xml:space="preserve">Проверка данных может занять в среднем 10-30 минут (и до 5 рабочих дней в зависимости от загрузки ведомства). </w:t>
      </w:r>
      <w:r>
        <w:rPr>
          <w:b/>
          <w:i/>
          <w:color w:val="C00000"/>
        </w:rPr>
        <w:t>По итогам проверки у Вас появится возможность создать учётную запись для ребёнка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Шаг 5. Перейдите в раздел «Документы» - «Семья и дети». Выберите ребёнка в блоке «Дети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7885" cy="2010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6. В открывшемся окне проверьте данные ребёнка и нажмите на кнопку «Создать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39155" cy="2268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Шаг 7. Введите место рождения ребёнка (как указано</w:t>
        <w:br/>
        <w:t>в свидетельстве о рождении) и адрес постоянной регистрации (нажмите на галочку для автозаполнения, если адрес совпадает с Вашим). Нажмите на кнопку «Продолжить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41060" cy="57791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8. В открывшемся окне Вы можете ввести номер телефона ребёнка. Нажмите на кнопку «Получить код», дождитесь смс с кодом и подтвердите номер. Телефон можно использовать для входа на Госуслуги и для восстановления паро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Если вы не желаете указывать номер телефона, то нажмите на кнопку «Пропустить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Шаг 9. Введите электронную почту ребёнка. На неё придёт ссылка для подтверждения создания учётной записи на Госуслугах. Поставьте галочку «Даю согласие» и нажмите на кнопку «Продолжить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цессе создания детской учётной записи можно зарегистрировать безопасную Детскую почту на Mail.ru, не покидая портал Госуслуг. Дополнительно подтверждать её не нуж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38520" cy="4808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экране появится сообщение о том, что письмо для подтверждения электронной почты отправлено на указанный адрес. Перейдите в почту, дождитесь письма от портала Госуслуг, подтвердите адрес, нажав</w:t>
        <w:br/>
        <w:t>на кнопку «Подтвердить адрес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10. После подтверждения номера телефона \ электронной почты Вы перейдёте на страницу сохранения пароля. Придумайте</w:t>
        <w:br/>
        <w:t>или сгенерируйте пароль для входа в личный кабинет ребёнка и нажмите</w:t>
        <w:br/>
        <w:t>на кнопку «Сохранить»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591175" cy="44983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ле сохранения пароля процесс создания учётной записи Вашего ребёнка будет успешно завершён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925" cy="33178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ебенок авторизуется на портале Госуслуг с помощью своей (детской) учетной записи портала Госуслуг. Первая авторизация будет неуспешной</w:t>
        <w:br/>
        <w:t xml:space="preserve">в связи с отсутствием согласия родителя на передачу персональных данных своего ребенка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Запрос на выдачу согласия автоматически направляется в личный кабинет родителя на портале Госуслуг, у которого учетная запись связана</w:t>
        <w:br/>
        <w:t xml:space="preserve">с учетной записью ребенк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одитель в своем личном кабинете дает согласие на передачу персональных данных своего ребенка для его авторизации в системе (согласие дается однократно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Шаг 1. Для выдачи разрешения авторизуйтесь в учётной записи родителя на портале Госуслуг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Если профиль ребёнка создан в учётной записи родителя, то родитель авторизуется в своей учётной запис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Если у ребёнка ранее была создана отдельная учётная запись, которая теперь связана с профилем родителя, то родитель авторизуется в своей учётной запис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Если у ребёнка ранее была создана отдельная учётная запись, которая НЕ связана с профилем родителя, то родителю необходимо связать учётные записи. После этого родитель авторизуется в своей учётной запис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2. Перейдите в «Меню пользователя» (правый верхний угол, ФИО владельца учётной записи), далее - в раздел «Профиль» - «Согласия</w:t>
        <w:br/>
        <w:t>и доверенности» - «Разрешения»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42965" cy="27736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3. В этом разделе представлен список всех систем, которым Вы выдали разрешение на передачу данных. Проверьте, есть ли в списке</w:t>
        <w:br/>
        <w:t>АИС «Дневник.ру». Если данной Системы нет в перечне, то необходимо выдать разрешение в настройках учётной запис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4. Перейдите в «Меню пользователя» (правый верхний угол, ФИО владельца учётной записи). В открывшемся меню выберите раздел «Уведомления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40425" cy="25025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</w:rPr>
        <w:t>В блоке «Уведомления» найдите оповещение о необходимости выдачи разрешения на передачу данных. Перейдите по ссылке из уведомления</w:t>
        <w:br/>
        <w:t>и предоставьте соглас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удобства все уведомления можно отсортировать, выбрав только непрочитанные оповещения. Для этого в блоке «Показать» отметьте вариант «Непрочитанные»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40425" cy="19526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Ребенок авторизуется в АИС «Дневник.ру» под своей (детской) учетной записью портала Госуслуг. В случае если учетная запись в системе «Дневник.ру» не найдена, следует обратиться в образовательную организацию, где обучается ребенок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вторизация обучающихся до 14 лет, у которого</w:t>
        <w:br/>
        <w:t>уже создана упрощенная учетная запись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1. Для успешной авторизации в АИС «Дневник.ру» под своей (детской) учетной записью портала Госуслуг необходимо привязать учётную запись ребёнка к учётной записи родител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Если ваш ребёнок до 18 лет самостоятельно создал учётную запись на Госуслугах, привяжите её к своей. Вы получите доступ к настройкам его профиля и смене пароля, сможете удалить учётную запись</w:t>
        <w:br/>
        <w:t>при необходимост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/>
        <w:t>Привязывать учётную запись ребёнка не нужно, если она создана родителем из своего личного кабинета. Такая учётная запись привязывается автоматически, и её может привязать к себе второй род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1. Перейдите в личный кабинет → Документы → Семья и дети. Выберите карточку ребён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2. В открывшейся карточке нажмите «Привязать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 3. Введите электронную почту ребёнка, на которую зарегистрирована его учётная запись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 4. Подтвердите, что учётная запись принадлежит вашему ребёнку, — нажмите «Продолжить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Шаг 5. В окне появится код привязки. Скопируйте его, отправьте ребёнку или сохраните себ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 кодом указан срок его действия — если не успеете привязать учётную запись за это время, код нужно будет запросить занов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Шаг 6. Попросите ребёнка войти на Госуслуги. Если сами настраиваете его учётную запись, войдите под его логином и паролем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входе появится окно для ввода кода привязки. Если случайно закроете его, найти блок для ввода можно в профиле. Окно и блок будут отображаться, пока действует код. Если срок его действия истечёт, повторите всё занов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Шаг 7. Введите код привязки и нажмите «Привязать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равление учётной записью ребёнка станет доступно из вашего личного кабине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сли возникли проблемы с привязкой учётных записей, обратитесь</w:t>
        <w:br/>
        <w:t xml:space="preserve">в службу поддержки Госуслуг: </w:t>
      </w:r>
      <w:r>
        <w:fldChar w:fldCharType="begin"/>
      </w:r>
      <w:r>
        <w:rPr>
          <w:rStyle w:val="InternetLink"/>
          <w:i/>
        </w:rPr>
        <w:instrText xml:space="preserve"> HYPERLINK "https://www.gosuslugi.ru/feedback" \l "_msg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www.gosuslugi.ru/feedback#_msg</w:t>
      </w:r>
      <w:r>
        <w:rPr>
          <w:rStyle w:val="InternetLink"/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Авторизация обучающихся от 14 до 18 лет: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Родителю необходимо в личном кабинете на портале Госуслуг</w:t>
        <w:br/>
        <w:t xml:space="preserve">в разделе «Семья и дети» создать карточку ребенка. Инструкция по созданию карточки ребенка представлена выше и на портале Госуслуг по ссылке: </w:t>
      </w:r>
      <w:hyperlink r:id="rId17">
        <w:r>
          <w:rPr>
            <w:rStyle w:val="InternetLink"/>
          </w:rPr>
          <w:t>https://www.gosuslugi.ru/help/faq/lk/2754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ебенок самостоятельно создает подтвержденную (!) учетную запись на портале Госуслуг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У клиентов банков Сбербанк, Тинькофф или Почта Банк есть возможность онлайн создать и подтвердить свою учетную запись портала Госуслуг. После проверки данных в интернет-банке пользователь сразу получает Подтвержденную учетную запись портала Госуслуг</w:t>
        <w:br/>
        <w:t>без необходимости очного посещения отделения банка или Центра обслужи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дробне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бербанк </w:t>
      </w:r>
      <w:hyperlink r:id="rId18">
        <w:r>
          <w:rPr>
            <w:rStyle w:val="InternetLink"/>
            <w:i/>
          </w:rPr>
          <w:t>https://www.sberbank.ru/ru/person/dist_services/gosuslugi/accounting_confirmation</w:t>
        </w:r>
      </w:hyperlink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чта банк - </w:t>
      </w:r>
      <w:hyperlink r:id="rId19">
        <w:r>
          <w:rPr>
            <w:rStyle w:val="InternetLink"/>
            <w:i/>
          </w:rPr>
          <w:t>https://www.pochtabank.ru/service/gosuslugi</w:t>
        </w:r>
      </w:hyperlink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i/>
          <w:i/>
        </w:rPr>
      </w:pPr>
      <w:r>
        <w:rPr>
          <w:i/>
        </w:rPr>
        <w:t xml:space="preserve">Тинькофф - </w:t>
      </w:r>
      <w:hyperlink r:id="rId20">
        <w:r>
          <w:rPr>
            <w:rStyle w:val="InternetLink"/>
            <w:i/>
          </w:rPr>
          <w:t>https://www.tinkoff.ru/payments/categories/state-services/esia/</w:t>
        </w:r>
      </w:hyperlink>
    </w:p>
    <w:p>
      <w:pPr>
        <w:pStyle w:val="Normal"/>
        <w:ind w:firstLine="709"/>
        <w:jc w:val="both"/>
        <w:rPr>
          <w:rStyle w:val="InternetLink"/>
          <w:i/>
          <w:i/>
        </w:rPr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Для подтверждения </w:t>
      </w:r>
      <w:r>
        <w:rPr>
          <w:i/>
          <w:u w:val="single"/>
        </w:rPr>
        <w:t>упрощённой</w:t>
      </w:r>
      <w:r>
        <w:rPr>
          <w:i/>
        </w:rPr>
        <w:t xml:space="preserve"> учётной записи также можно прийти в МФЦ с паспортом и СНИЛС. Предъявите документы сотруднику МФЦ и скажите, что хотите подтвердить учётную запись на Госуслугах. Назовите телефон или электронную почту, с которыми регистрировались на Госуслугах.</w:t>
      </w:r>
    </w:p>
    <w:p>
      <w:pPr>
        <w:pStyle w:val="Normal"/>
        <w:ind w:firstLine="709"/>
        <w:jc w:val="both"/>
        <w:rPr/>
      </w:pPr>
      <w:r>
        <w:rPr>
          <w:i/>
        </w:rPr>
        <w:t>Сотрудник центра обслуживания укажет в системе ваши данные</w:t>
        <w:br/>
        <w:t>и отправит вам на телефон код подтверждения учётной записи. Войдите</w:t>
        <w:br/>
        <w:t>на Госуслуги под своим логином и паролем, укажите полученный код подтверждения.</w:t>
      </w:r>
    </w:p>
    <w:p>
      <w:pPr>
        <w:pStyle w:val="Normal"/>
        <w:ind w:firstLine="709"/>
        <w:jc w:val="both"/>
        <w:rPr/>
      </w:pPr>
      <w:r>
        <w:rPr>
          <w:i/>
        </w:rPr>
        <w:t>После этого автоматически запустится проверка ваших данных</w:t>
        <w:br/>
        <w:t>в ведомствах — она обычно занимает от 15 минут до 5 дней. После успешной проверки учётная запись будет подтвержде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 xml:space="preserve">Для подтверждения </w:t>
      </w:r>
      <w:r>
        <w:rPr>
          <w:i/>
          <w:u w:val="single"/>
        </w:rPr>
        <w:t>стандартной</w:t>
      </w:r>
      <w:r>
        <w:rPr>
          <w:i/>
        </w:rPr>
        <w:t xml:space="preserve"> учётной записи необходимо прийти в МФЦ с паспортом и СНИЛС. Предъявите документы сотруднику центра и скажите, что хотите подтвердить учётную запись на Госуслугах. Сотрудник центра обслуживания сверит документы с информацией</w:t>
        <w:br/>
      </w:r>
      <w:bookmarkStart w:id="0" w:name="_GoBack"/>
      <w:bookmarkEnd w:id="0"/>
      <w:r>
        <w:rPr>
          <w:i/>
        </w:rPr>
        <w:t>в системе. Если всё верно, он подтвердит учётную запись.</w:t>
      </w:r>
    </w:p>
    <w:p>
      <w:pPr>
        <w:pStyle w:val="Style17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ебенок авторизуется под своей учетной записью портала Госуслуг.</w:t>
        <w:br/>
        <w:t>В случае если учетная запись в АИС «Дневник.ру» не найдена, следует обратиться в образовательную организацию, где обучается ребенок.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Active">
    <w:name w:val="active"/>
    <w:basedOn w:val="Style11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365F9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login_child/1023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gosuslugi.ru/help/faq/lk/2754" TargetMode="External"/><Relationship Id="rId18" Type="http://schemas.openxmlformats.org/officeDocument/2006/relationships/hyperlink" Target="https://www.sberbank.ru/ru/person/dist_services/gosuslugi/accounting_confirmation" TargetMode="External"/><Relationship Id="rId19" Type="http://schemas.openxmlformats.org/officeDocument/2006/relationships/hyperlink" Target="https://www.pochtabank.ru/service/gosuslugi" TargetMode="External"/><Relationship Id="rId20" Type="http://schemas.openxmlformats.org/officeDocument/2006/relationships/hyperlink" Target="https://www.tinkoff.ru/payments/categories/state-services/esia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0:00Z</dcterms:created>
  <dc:creator>OEM</dc:creator>
  <dc:description/>
  <dc:language>en-US</dc:language>
  <cp:lastModifiedBy>User</cp:lastModifiedBy>
  <cp:lastPrinted>2024-04-05T14:01:00Z</cp:lastPrinted>
  <dcterms:modified xsi:type="dcterms:W3CDTF">2024-05-02T15:40:00Z</dcterms:modified>
  <cp:revision>2</cp:revision>
  <dc:subject/>
  <dc:title/>
</cp:coreProperties>
</file>