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/>
      </w:pPr>
      <w:r>
        <w:rPr>
          <w:sz w:val="28"/>
          <w:szCs w:val="28"/>
        </w:rPr>
        <w:t xml:space="preserve"> </w:t>
      </w:r>
      <w:r>
        <w:rPr/>
        <w:t>Утверждаю:</w:t>
      </w:r>
    </w:p>
    <w:p>
      <w:pPr>
        <w:pStyle w:val="Normal"/>
        <w:ind w:left="9214" w:hanging="0"/>
        <w:rPr/>
      </w:pPr>
      <w:r>
        <w:rPr/>
        <w:t>И.о директора МБОУ «Липовская ОШ № 15»</w:t>
      </w:r>
    </w:p>
    <w:p>
      <w:pPr>
        <w:pStyle w:val="Normal"/>
        <w:ind w:left="9214" w:hanging="0"/>
        <w:rPr/>
      </w:pPr>
      <w:r>
        <w:rPr/>
        <w:t xml:space="preserve">Приказ № 143  от 02 сентября  2024 года </w:t>
      </w:r>
    </w:p>
    <w:p>
      <w:pPr>
        <w:pStyle w:val="Normal"/>
        <w:ind w:left="9214" w:hanging="0"/>
        <w:rPr/>
      </w:pPr>
      <w:r>
        <w:rPr/>
        <w:t>__________________ (Преснухина Н.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государственной итоговой аттестации 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Липовская ОШ № 15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ивших образовательные программы основного обще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3402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и организационное обеспечение проведения ОГЭ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– графика подготовки и проведения государственной итоговой аттестации  в 2024-2025 учебном году в   МБОУ «Липовская ОШ № 1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,</w:t>
            </w:r>
          </w:p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чня общеобразовательных предметов для участия в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- январь  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 «О проведении ГИА  в 2025 год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их материалов по результатам ОГЭ 2025 г.,</w:t>
            </w:r>
          </w:p>
          <w:p>
            <w:pPr>
              <w:pStyle w:val="Normal"/>
              <w:jc w:val="both"/>
              <w:rPr/>
            </w:pPr>
            <w:r>
              <w:rPr/>
              <w:t>-нормативных и инструктивных документов о проведении государственной итоговой аттестации в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онно-технологическому обеспечению проведению О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едварительных сведений о количественном составе участников ГИА в 2025 г. в разрезе форм итоговой аттестации (ОГЭ, ГВ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бору данных в общеобразовательных организациях в соответствии с утвержденным Рособрнадзором планом-граф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внесения сведений в Р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цах, ответственных за заполнение РИС в ОУ в 2024- 2025 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тветственных за проведение  ОГЭ в ОУ в 2024-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ускниках текущего го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есение участников ОГЭ, ГВЭ  к категории лиц с ограниченными возможностями здоровья, детей-инвалидов или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-х дней со дня получения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ОГЭ  всех категорий с указанием перечня общеобразовательных предметов, выбранных для сдачи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ведения о заказе экзаменационных материалов (ГВ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уска к прохождению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дней со дня принятия реш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20 мая 202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ивлечению граждан, желающих быть аккредитованными в качестве общественных наблюд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й обучающихся для участия в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астникам ГИА уведом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нформирования участников ОГЭ и их родителей (законных представителей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организации и проведения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о-разъяснительной работы для участников ОГЭ и их родителей (законных представителей) по вопросам организации и проведения итогового собеседования и ОГЭ в 2025 году, оформление информационных стендов по вопросам ГИА в ОУ, размещение информации на сайтах О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/202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выпускников 9 класса, родителей (законных представителей):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ах подачи заявлений на сдачу ИС и ГИА;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ИС и ГИА;</w:t>
            </w:r>
          </w:p>
          <w:p>
            <w:pPr>
              <w:pStyle w:val="Normal"/>
              <w:jc w:val="both"/>
              <w:rPr/>
            </w:pPr>
            <w:r>
              <w:rPr/>
              <w:t>-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о сроках, местах и порядке информирования о результатах ИС и ГИ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г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январь-май 2025 г.</w:t>
            </w:r>
          </w:p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аздела, посвящённого вопросам проведения ГИА, на сайте О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/202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вин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б особенностях проведения итогового собеседования и  ОГЭ в 2025 г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стников ОГЭ по вопросам технологии проведения итогового собеседования и ОГЭ и правилам заполнения бланков О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/202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поддержки выпускникам и их родителям по вопросам, связанным с организацией и проведением государственной итоговой аттестации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дготовки специалистов, привлекаемых к проведению О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организаторов в аудитории ОГЭ по вопросам проведения ГИА-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ителей-предметников по вопросам технологии проведения ОГЭ  по общеобразовательным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– специалисты, курирующие предметы, руководители РП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формационном совещание зам. директоров по УР и УВР по вопросам нововведений в ГИА –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для руководителей ОУ, заместителей по УР и УВР «Организация и проведение государственной итоговой аттестации выпуск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25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,</w:t>
            </w:r>
          </w:p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вебинарах,  совещаниях РПС по темам: Особенности проведения ГИА- 2025. Структура КИМ. Решение сложных задач по математике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О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блюдения режима информационной безопасности и правил поведения на экзаме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персональных данных граждан при организации и проведении ОГЭ (издание  приказов МБОУ «Липовская ОШ № 15» «Об обработке и защите персональных данных граждан при организации и проведении ГИА», «Об обеспечении информационной безопасност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дготовки и проведения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я и контроль за соблюдением правил поведения на экзам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дготовки и проведения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еподавания учеб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учебного плана, образовательных программ ОУ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-2025 уч.г.; за 2024-2025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 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,</w:t>
            </w:r>
          </w:p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, проводимых издательством «Просвещение» по вопросам повышения качества образования и организации подготовки обучающихся к О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ПС по обмену опытом работы педагогов «Подготовка учащихся к итоговой аттестации в форме ОГЭ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мониторинге учебных достижений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верочных работ (годичных и долгосрочных мониторингов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бных экзаменов в форме ОГЭ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 г, апрель 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4 г.. апрел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В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 выполнения учебного плана, успеваемости, повышения качества преподавания учебных предме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 совещании при директоре ОУ, 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ое собеседование с учителями О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,</w:t>
            </w:r>
          </w:p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,</w:t>
            </w:r>
          </w:p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 повышения квалификации педагогических работ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У в мониторинговых исследованиях качества общего образования, удовлетворенности обучающихся и родителей качеством общего образования в Архангель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 и О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С и ОГЭ  по расписанию, утверждённому Минобрнауки России в соответствии с установленным Поряд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й-июн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накомления участников ОГЭ с результатами ИС и ГИ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-х дней со дня утверждения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ёма апелляций участников ОГЭ в соответствии с установленным Поряд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й-июн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О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чёта ОУ о результатах ОГЭ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,</w:t>
            </w:r>
          </w:p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сударственной итоговой аттестации выпускников, освоивших основные общеобразовательные программы основного общего образования  2024-2024 учебного года. Педсовет «О результатах проведения государственной (итоговой) аттестации выпускников 9 кла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для директоров ОУ, заместителей директоров по УР и УВР по учебной работе «Итоги государственной итоговой аттестации выпускников в 2024 году и задачи на 2025 год. Управление качеством образования в О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,</w:t>
            </w:r>
          </w:p>
          <w:p>
            <w:pPr>
              <w:pStyle w:val="Normal"/>
              <w:rPr/>
            </w:pPr>
            <w:r>
              <w:rPr/>
              <w:t>Березина Н.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44:00Z</dcterms:created>
  <dc:creator>User</dc:creator>
  <dc:description/>
  <cp:keywords/>
  <dc:language>en-US</dc:language>
  <cp:lastModifiedBy>user</cp:lastModifiedBy>
  <cp:lastPrinted>2022-10-26T11:01:00Z</cp:lastPrinted>
  <dcterms:modified xsi:type="dcterms:W3CDTF">2024-12-25T06:26:00Z</dcterms:modified>
  <cp:revision>4</cp:revision>
  <dc:subject/>
  <dc:title/>
</cp:coreProperties>
</file>